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  <w:lang w:val="en-US" w:eastAsia="en-US"/>
        </w:rPr>
      </w:pPr>
      <w:r>
        <w:rPr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268605</wp:posOffset>
                </wp:positionV>
                <wp:extent cx="6412230" cy="1119505"/>
                <wp:effectExtent l="8255" t="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320" cy="111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 ЧЕГО СДЕЛАНЫ МАЛЬЧИК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-21.15pt;width:504.85pt;height:8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З ЧЕГО СДЕЛАНЫ МАЛЬЧИКИ?</w:t>
                      </w:r>
                    </w:p>
                  </w:txbxContent>
                </v:textbox>
                <v:path textpathok="t"/>
                <v:textpath on="t" fitshape="t" string="ИЗ ЧЕГО СДЕЛАНЫ МАЛЬЧИКИ?" style="font-family:&quot;Arial Black&quot;;font-size:12pt"/>
                <v:imagedata r:id="rId2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bCs/>
          <w:sz w:val="28"/>
          <w:szCs w:val="28"/>
        </w:rPr>
        <w:t>Ох уж этот странный народец: активные, непредсказуемые! Почему они не такие как девочки? И что требуется от родителей и воспитателей?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ужчин есть такие характерные черты и пристрастия, которые женщине чужды просто потому что, в детстве она была девочкой, но которые, тем не менее, не должны ее пугать. Внимательнее присмотритесь к сыновьям и их друзьям.  Все мальчики – в большей или меньшей степени – отчаянные, не знающие удержу, драчливые, буйные, шумные, но очень часто они бывают ласковыми и мягкими. Они могут заплакать, разбив коленку, или когда болеет четвероногий друг. А если в гости приходит бабушка, ласково прижимается к ее плечу, когда она им читает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ка они такие, но какими станут потом? Почему гиперактивность отмечается именно у мальчиков, а среди осужденных малолетних правонарушителей девочки составляют совсем небольшую часть? Почему несчастные случаи с мальчиками случаются в четыре раза чаще?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м словом во всех ответах является слово «мы». Если в родительском воспитании ощущается это мы, и они заботятся о благе ребенка  не параллельно, а сообща, то и ребенок – неважно, девочка или мальчик, - будет расти уверенным в себе и в значительной мере не зависеть от существующих ролевых клише.  Слова «в значительной мере» напоминают, что дети учатся и воспитываются не только в семье, но внимательно присматриваются и к жизни «вне дома»: во дворе, в телевизионных передачах, кино, книгах, комиксах. Особенно  навязчиво «учит» телевидение,  показывая беспомощных красоток и их мужественных спасителей, грубоватых мужчин в гоночных автомобилях и женщин продавцов в магазинах. Мальчики восприимчивы к ролевым клише, потому что они больше, чем девочки, заняты осмыслением того, что означает принадлежность к полу. Уже в возрасте двух – трех лет мальчик понимает: « Я не такой, как мама». Период, когда младенец составлял одно целое с мамой, закончился. Мальчики болезненно воспринимают это отмежевание: не хочется мириться с фактом, что ты все делаешь иначе, чем любимая мама. Что значит «иначе» им предстоит выяснять всю жизнь.</w:t>
      </w:r>
    </w:p>
    <w:p>
      <w:pPr>
        <w:pStyle w:val="2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"/>
        <w:spacing w:lineRule="auto" w:line="360"/>
        <w:ind w:firstLine="561"/>
        <w:rPr/>
      </w:pPr>
      <w:r>
        <w:rPr>
          <w:color w:val="000000"/>
          <w:sz w:val="28"/>
          <w:szCs w:val="28"/>
        </w:rPr>
        <w:t>Чем более гипертрофированной выглядит «мужественность», тем больше шансов, что ее заметят: автогонщик, футболист, боевой офицер, боксер – маленькие мальчики примеряют мужскую роль, как пальто с плеча взрослого. О том, чтобы оно пришлось им впору, могут позаботиться родители. Мальчики  инстинктивно тянутся к тем, кто демонстрирует истинно мужскую модель поведения. Очень хорошо, если это отец, дедушка или старший брат. Гораздо хуже, если образцом для подражания становится «уличный» герой – отчаянный и не признающий никаких авторитетов предводитель дворовой компании. Особенно важна роль отца как образца для подражания. К сожалению, папы слишком часто уклоняются от родительской функции, недопонимая, как важно для мальчика интенсивное общение с ними. Многие мужчины боятся выйти из границ роли, которую переняли от своего отца или деда. Боятся, что забота о ребенке, нежное внимание или  откровенный разговор о собственных слабостях могут быть восприняты как недостаток мужественности. Представление, что быть мужчиной – значит, всегда быть сильным, - серьезное заблуждение, мешающее многим представителям сильного пола вести себя с сыновьями откровенно и ласково. К тому же, папа может показать сыну, что значат слова «настоящий мужчина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ть сильным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ать раньше мамы, чтобы для всех приготовить завтрак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гда сильно уставать, когда на работе куча дел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гда раздражаться из-за недалекого начальника, с его дурацким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казаниям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/>
      </w:pPr>
      <w:r>
        <w:rPr>
          <w:b/>
          <w:bCs/>
          <w:sz w:val="28"/>
          <w:szCs w:val="28"/>
        </w:rPr>
        <w:t xml:space="preserve">вместе с сыном строить замки и прогонять чудовищ, которые снятся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очам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орчаться из-за болезни хорошего соседа и стараться помочь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ть ласковым и нежным в семье. 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как поступают мамы? Разочарование в мужчинах может подтолкнуть женщин быть слишком строгими с мальчиками. Такие особы, выполняющие большую часть воспитательной работы в семье, часто стремятся отлучить мальчиков от всего шумного, требующего активности, убивают «боевой задор»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евочками намного легче - подобные высказывания уязвляют достоинство будущих мужчин. Зато они быстро замечают, что своим не всегда примерным поведением привлекают к себе больше внимания, чем тихони–девочки, и расходятся еще больше.</w:t>
      </w:r>
    </w:p>
    <w:p>
      <w:pPr>
        <w:pStyle w:val="TextBody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все это не со зла! Педагоги, работающие с мальчиками, знают, как они радуются, когда кто нибудь усматривает в их поведении не одни только нарушения, но и что-то положительное, заслуживающее поощрения: любознательность, живость, активность, жажду деятельности. Ведь они настоящие мальчики!!!</w:t>
      </w:r>
    </w:p>
    <w:sectPr>
      <w:type w:val="nextPage"/>
      <w:pgSz w:w="13154" w:h="16838"/>
      <w:pgMar w:left="1122" w:right="1186" w:gutter="0" w:header="0" w:top="1134" w:footer="0" w:bottom="113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FF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23:00Z</dcterms:created>
  <dc:creator>Бук</dc:creator>
  <dc:description/>
  <cp:keywords/>
  <dc:language>en-US</dc:language>
  <cp:lastModifiedBy>Таня</cp:lastModifiedBy>
  <cp:lastPrinted>2009-09-28T22:21:00Z</cp:lastPrinted>
  <dcterms:modified xsi:type="dcterms:W3CDTF">2015-03-10T12:17:00Z</dcterms:modified>
  <cp:revision>8</cp:revision>
  <dc:subject/>
  <dc:title/>
</cp:coreProperties>
</file>