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ОЛЛЕКТИВНЫЙ 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КОМБИНИРОВАННОГО ВИДА № 2 «Радуг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срок действия коллективного договора:    </w:t>
      </w:r>
      <w:r>
        <w:rPr>
          <w:b/>
          <w:color w:val="000000"/>
          <w:sz w:val="40"/>
          <w:szCs w:val="40"/>
          <w:u w:val="single"/>
        </w:rPr>
        <w:t xml:space="preserve"> с 01.03.2014г. по 01.03.2017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/>
        <w:t xml:space="preserve">дата вступления в действие коллективного договора:          </w:t>
      </w:r>
      <w:r>
        <w:rPr>
          <w:b/>
          <w:sz w:val="40"/>
          <w:szCs w:val="40"/>
          <w:u w:val="single"/>
        </w:rPr>
        <w:t>01.03.2014г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работодателя:                                               От работников: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Заведующая ДОУ № 2                                        Председатель первичной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профсоюзной организации ДОУ № 2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Г.А.Розмологова                 ________________Н.Л.Семеньк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ата подписания                                                           дата подпис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М.П.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прошел уведомительною регистрац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органе по труду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наименование орган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___         от ________________200___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дошкольном образовательном учреждении детский сад комбинированного вида № 2 «Раду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Коллективный договор заключен в соответствии с Трудовым Кодексом РФ (далее - ТК РФ), иными законодательными и нормативными правовыми ак</w:t>
        <w:softHyphen/>
        <w:t>т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Гражданский Кодекс Российской Федерации.</w:t>
      </w:r>
    </w:p>
    <w:p>
      <w:pPr>
        <w:pStyle w:val="Style17"/>
        <w:rPr/>
      </w:pPr>
      <w:r>
        <w:rPr>
          <w:sz w:val="24"/>
          <w:szCs w:val="24"/>
        </w:rPr>
        <w:t>■</w:t>
      </w: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закон от 12 января 1996 г. N 10-ФЗ "О профессиональных союзах, их правах и гарантиях деятельности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 РФ от 29 декабря 2012г. № 273-Ф3 «Об образовании в Российской Федерац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 РФ от 19 февраля 1993 г. N 4520-I "О государственных гарантиях и компенсациях для лиц, работающих и проживающих в районах Крайнего Севера и приравненных к ним местностях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Целью заключения Коллективного договора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пределение взаимных обязательств работников и работодателя по защите социально-трудовых прав и профессиональных интересов работников ДОУ № 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установление дополнительных социально-экономических, правовых, про</w:t>
        <w:softHyphen/>
        <w:t>фессиональных гарантий,  льгот и преимуществ для работ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создание более благоприятных условий труда по сравнению с установленны</w:t>
        <w:softHyphen/>
        <w:t>ми законами, иными нормативными правовыми актами, отраслевым тариф</w:t>
        <w:softHyphen/>
        <w:t>ным соглашением, региональными и территориальными соглашен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работники ДОУ № 2,  в лице их представи</w:t>
        <w:softHyphen/>
        <w:t>теля —  председателя первичной профсоюзной организации ДОУ № 2 (далее — ПК) Семеньковой Натальи Леонас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работодатель в лице его представителя — заведующей ДОУ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змологовой Галины Алексеевн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4. Действие настоящего Коллективного договора распространяется на всех работников  ДОУ № 2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5. Стороны договорились, что текст Коллективного договора должен быть доведен до сведения работников в течение 3 дней после его подписания. Профком обязуется разъяснять работникам положения Коллективного догово</w:t>
        <w:softHyphen/>
        <w:t>ра, содействовать его реализ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действует до тех пор, пока не заключен новы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7. При реорганизации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реорганизации сторон Коллективного договора, права и обязанности сторон по настоящему договору переходят к их правопреемни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9.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форме прилож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1.В течение срока действия Коллективного договора ни одна из сторон не вправе прекратить в одностороннем порядке выполнение принятых на себя обяза</w:t>
        <w:softHyphen/>
        <w:t>тельст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2.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14. Настоящий договор вступает в силу с момента его подписания сторонами и действует 3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5. Перечень локальных нормативных актов, содержащих нормы трудового права, принятие которых работодатель согласует с П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равила внутреннего трудового распорядка (приложение № 1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еречень профессий и должностей работников с ненормированным рабочим днем (приложение № 2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еречень профессий и должностей работников, имеющих право бесплатной выдачи специальной одежды, специальной обуви и других средств индивидуальной защиты работникам ДОУ № 2 (приложение № 3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оложение о компенсационных и стимулирующих выплатах (доплатах, надбавках, премиях и других) раьотникам в ДОУ № 2. (приложение № 4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6. Стороны определяют следующие формы управления ДОУ № 2 непосредст</w:t>
        <w:softHyphen/>
        <w:t>венно работниками и через профк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по согласованию с ПК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консультации с работодателем по вопросам принятия локальных норма</w:t>
        <w:softHyphen/>
        <w:t>тивны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получение от работодателя информации по вопросам, непосредственно затраги</w:t>
        <w:softHyphen/>
        <w:t>вающим интересы работников, а также по вопросам, предусмотренным ч. 2 ст.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обсуждение с работодателем вопросов о работе ДОУ № 2  и внесении пред</w:t>
        <w:softHyphen/>
        <w:t>ложений по ее совершенствова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. Прием и увольнение работник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законодательными и нормативными правовыми ак</w:t>
        <w:softHyphen/>
        <w:t>тами, Уставом учреждения не могут ухудшать положение работников по сравнению с действующим трудовым законодательством, а также отраслевым тарифным, ре</w:t>
        <w:softHyphen/>
        <w:t>гиональным, территориальным соглашениями, настоящим Коллективным договором. ТК РФ (ст.ст.56-84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, либо работника только в случаях, предусмотренных ст. 59 ТК РФ, либо иными фе</w:t>
        <w:softHyphen/>
        <w:t>деральными законами, если трудовые отношения не могут быть установлены на не</w:t>
        <w:softHyphen/>
        <w:t>определенный срок с учетом характера предстоящей работы или условий ее выпол</w:t>
        <w:softHyphen/>
        <w:t>н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4. В трудовом договоре оговариваются существенные условия трудового договора, предусмотренные ст. 57 ТК РФ, в том числе режим и продолжительность рабочего времени, льготы в 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rPr/>
      </w:pPr>
      <w:r>
        <w:rPr>
          <w:sz w:val="28"/>
          <w:szCs w:val="28"/>
        </w:rPr>
        <w:t>2.5.  Работодатель или его полномочный представитель обязан при заключении трудового договора с работником ознакомить его под роспись с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   </w:t>
      </w:r>
      <w:r>
        <w:rPr>
          <w:sz w:val="28"/>
          <w:szCs w:val="28"/>
        </w:rPr>
        <w:t>Правилами внутреннего рас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   </w:t>
      </w:r>
      <w:r>
        <w:rPr>
          <w:sz w:val="28"/>
          <w:szCs w:val="28"/>
        </w:rPr>
        <w:t>Настоящим Коллективным догово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   </w:t>
      </w:r>
      <w:r>
        <w:rPr>
          <w:sz w:val="28"/>
          <w:szCs w:val="28"/>
        </w:rPr>
        <w:t>Уставом учрежд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   </w:t>
      </w:r>
      <w:r>
        <w:rPr>
          <w:sz w:val="28"/>
          <w:szCs w:val="28"/>
        </w:rPr>
        <w:t>Должностной инструкц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   </w:t>
      </w:r>
      <w:r>
        <w:rPr>
          <w:sz w:val="28"/>
          <w:szCs w:val="28"/>
        </w:rPr>
        <w:t>Инструкциями по ОТ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6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фессиональная подготовка переподготов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валификации рабо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Стороны пришли к соглашению в том, ч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Работодатель обязу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1. Повышать квалификацию педагогических работников не реже, чем один раз в три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2. В случае направления работника для повышения квалификации, сохранять за ним место работы (должность), среднюю заработную плату по основному месту работы.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</w:t>
        <w:softHyphen/>
        <w:t>ренных для лиц, направляемых в служебные командировки (ст. 187 ТК РФ). Предварительная оплата дорожных расходов при прохождении курсов по по</w:t>
        <w:softHyphen/>
        <w:t>вышению квалификации по личному зая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3. Предоставлять гарантии и компенсации работникам, совмещающим работу с успешным обучением в учреждениях высшего, среднего и начального про</w:t>
        <w:softHyphen/>
        <w:t>фессионального образования при получении ими образования соответствую</w:t>
        <w:softHyphen/>
        <w:t>щего уровня впервые в порядке, предусмотренном ст. 173-176 ТК РФ.</w:t>
      </w:r>
    </w:p>
    <w:p>
      <w:pPr>
        <w:pStyle w:val="Normal"/>
        <w:rPr/>
      </w:pPr>
      <w:r>
        <w:rPr>
          <w:sz w:val="28"/>
          <w:szCs w:val="28"/>
        </w:rPr>
        <w:t>3.3.4. Организовывать проведение аттестации педагогических работников в соответствии с Приказом Министерства образования и науки Российской Федерации от 24 марта 2010 г. № 209 "О порядке аттестации педагогических работников государственных и муниципальных образовательных учреждений"  и по ее результа</w:t>
        <w:softHyphen/>
        <w:t>там устанавливать работникам соответствующие полученным квалификационным ка</w:t>
        <w:softHyphen/>
        <w:t>тегориям разряды оплаты труда со дня вынесения решения аттестационной комисс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   Работодатель обязу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1.Уведомлять профком в письменной форме о сокращении численности или штата работников не позднее, чем за два месяца до его начала, а в случаях, кото</w:t>
        <w:softHyphen/>
        <w:t>рые могут повлечь массовое высвобождение, не позднее, чем за три месяца до его начала (ст.82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</w:t>
        <w:softHyphen/>
        <w:t>полагаемые варианты трудоустрой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2. Увольнение членов профсоюза по инициативе работодателя в связи с ликвидацией учреждения (п. 1 ст. 81ТК РФ) и сокращением численности или штата (п. 2, п.5 ст. 81 ТК РФ) производить с предварительного согласия профкома (ст. 82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3. Стороны договорились, ч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</w:t>
        <w:softHyphen/>
        <w:t>занных в ст. 179 ТК РФ, имеют такж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лица предпенсионного возраста (за два года до пенсии), проработавшие в учреждении свыше 10 лег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динокие матери и отцы, воспитывающие детей до16 лет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лица, награждённые государственными наградами за педагогическую деятельност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не освобожденные председатели первичных профсоюзных организац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молодые специалисты, имеющие трудовой стаж менее одного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3.2. Высвобождаемым работникам предоставляются гарантии и компенсации, предусмотренные действующим законодательством при сокращении числен</w:t>
        <w:softHyphen/>
        <w:t>ности или штата, а также преимущественное право приема на работу при по</w:t>
        <w:softHyphen/>
        <w:t>явлении вакансий. (ст. 318 ТК РФ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3.3. При появлении новых рабочих мест в учреждении, в том числе и на опреде</w:t>
        <w:softHyphen/>
        <w:t>ленный срок, работодатель обеспечивает приоритет в приеме на работу ра</w:t>
        <w:softHyphen/>
        <w:t>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чее время и время отдых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тороны пришли к соглашению о том, ч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Рабочее время работников определя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авилами внутреннего трудового распорядка ДОУ№ 2. (ст.91 ТК РФ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Трудовым догово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Должностными инструкциями работников и обязанностями, возлагаемыми на н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Уставом ДО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2. Для женщин, работающих в районах Крайнего Севера и приравненных к ним местностях, устанавливается нормальная продолжительность рабочего времени, которая не может превышать 36 часов в неде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мужчин продолжительность рабочей недели устанавливается 40 часов в недел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3. Работа в выходные и нерабочие праздничные дни запрещена. Привлечение работников учреждения к работе в выходные и нерабочие праздничные дни допус</w:t>
        <w:softHyphen/>
        <w:t>кается, с их письменного согласия и по письменному распоряжению работодателя, только в случаях, предусмотренных ст. 113 ТК РФ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кануне праздничных нерабочих дней продолжительность работы сотрудников ДОУ сокращается на 1 час. Это правило распространяется и в случае переноса в установленном порядке предпраздничного дня на другой день недели с целью суммирования дней от</w:t>
        <w:softHyphen/>
        <w:t>дых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4. В случаях, предусмотренных ст. 99 ТК РФ, работодатель может привлекать работников к сверхурочным работам только с их письменного согласия с учетом ог</w:t>
        <w:softHyphen/>
        <w:t>раничений и гарантий, предусмотренных для работник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в возрасте до 18 л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беременных женщ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женщин, имеющих детей в возрасте до трех  л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5. Привлечение работников ДОУ к выполнению работы, не предусмотренной Уставом ДОУ, Правилами внутреннего трудового распорядка учреждения, должност</w:t>
        <w:softHyphen/>
        <w:t>ными обязанностями, допускается только по письменному распоряжению работода</w:t>
        <w:softHyphen/>
        <w:t>теля с письменного согласия работника и с дополнительной оплат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6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ПК не позднее, чем за две недели до наступления календарного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Ежегодный дополнительный отпуск для лиц  работающих в районах Крайнего Севера предоставляется по истечении 6-ти месяцев работы у данного работода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График отпусков предусматривает предоставление отпусков работникам в течение года, но без нарушения нормального хода работы ДО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Работодатель предоставляет отпуск работнику вне графика отпусков при выделении последнему путевки на санаторное - курортное леч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Продолжительность ежегодного отпус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дополнительног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елям-логопедам - 80 календарных дней (56+24) 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ическим работникам - 66 календарных дней (42+24);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категории работников - 52 рабочих дня (28+24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</w:t>
        <w:softHyphen/>
        <w:t>дели до его нач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</w:t>
        <w:softHyphen/>
        <w:t>ботника в случаях, предусмотренных ст. 124-125 ТК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ь отпуска, превышающая 28 календарных дней, по письменному заявлению работника может быть заменена денежной компенсацией (ст. 126 ТКРФ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7.Работодатель обязуется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.7.1.Предоставлять ежегодный дополнительный оплачиваемый отпуск работникам с ненормированным рабочим днем (ст. 101,119 РФ) (приложение № 2)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7.2.Предоставлять работникам отпуск без сохранения заработной платы в следующих случаях на основании письменного заявл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дному из родителей, имеющему ребенка до 16 лет -                  до 5 дн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и рождении ребенка в семье  -                                                    до 5 дн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для сопровождения детей в первый класс (в сентябре) -             до 14 дн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в связи с переездом на новое место жительства (новоселье) -    до  3 дней.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для проводов детей в армию -                                                         до  3 дн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работающим пенсионерам по возрасту -                                        до 14 дней.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на похороны близких родственников —                                        до 14 дн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7.3. Предоставлять отпуск с сохранением заработной пла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 xml:space="preserve">в случае свадьбы работника (впервые вступающего в брак)      2  дня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на похороны близких родственников                                            3  дня</w:t>
      </w:r>
    </w:p>
    <w:p>
      <w:pPr>
        <w:pStyle w:val="Normal"/>
        <w:rPr/>
      </w:pPr>
      <w:r>
        <w:rPr>
          <w:sz w:val="28"/>
          <w:szCs w:val="28"/>
        </w:rPr>
        <w:t>5.7.4. Предоставлять педагогическим работникам не реже, чем через каждые 10 лет непрерывной преподавательской работы, длительный отпуск без сохранения зарплаты сроком до одно</w:t>
        <w:softHyphen/>
        <w:t>го года по уважительной причин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8. Общими выходными днями являются суббота и воскресенье при пятидневной рабочей неделе. Режим работы ДОУ с 7 часов утра до 19 часов вечер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9.В случае закрытия ДОУ на летний период работодатель уведомляет ПК и прово</w:t>
        <w:softHyphen/>
        <w:t>дит с ним переговоры о соблюдении прав и интересов, работающих за 2 месяца. Закрытие ДОУ на летний период не может рассматриваться, как основание для отпуска работника без сохранения заработной пла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пуск без содержания может быть оформлен только по личному добровольному письменному заявлению сотрудника. Принуждение к написанию такого заявле</w:t>
        <w:softHyphen/>
        <w:t>ния является незакон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закрытии ДОУ приказом Администрации  работники должны быть обеспечены работой или получать оплату в 2/3 заработной платы, как при простое по вине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и нормирование тру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работная плата - вознаграждение за труд в зависимости от квалификации работника, сложности, количества, качества и условий выполняемой работы, а также выплаты стимулирую</w:t>
        <w:softHyphen/>
        <w:t>щего и компенсационного характ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одатель имеет право устанавливать различные системы премирования, стимулирующих доплат и надбавок по согласованию с П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удовые доходы каждого работника максимальными размерами не ограничиваются, а за</w:t>
        <w:softHyphen/>
        <w:t>висят от личных результатов его тру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одатель не вправе отказать работнику в получении максимальной нагрузки при от</w:t>
        <w:softHyphen/>
        <w:t>сутствии документально зафиксированных претензий к работнику. Преимуществом в получении максимальной нагрузки пользуется работник, принятый на работу ранее и имеющий более высокую квалификационную категор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1. Оплата труда работников ДОУ осуществляется на основе Положения об оплате труда работников муниципального образовательного учреждения детский сад комбинированного вида № 2 " Радуга" ЗАТО г. Заозерска (Приказ № 01-09/89 от 30.12.2008 года).  </w:t>
      </w:r>
    </w:p>
    <w:p>
      <w:pPr>
        <w:pStyle w:val="Normal"/>
        <w:rPr/>
      </w:pPr>
      <w:r>
        <w:rPr>
          <w:sz w:val="28"/>
          <w:szCs w:val="28"/>
        </w:rPr>
        <w:t>6.2.Должностные оклады педагогических работников устанавливаются по Положению об оплате труда работников муниципального образовательного учреждения детский сад комбинированного вида № 2 " Радуга" ЗАТО г. Заозерска в зависимости от образования и стажа педаго</w:t>
        <w:softHyphen/>
        <w:t>гической работы, либо квалификационной категории, присвоенной по результатам аттест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Заработная плата выплачивается работникам  не реже, чем каждые полмесяца в денежной форме (ст. 136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4.Оплата отпуска производится не позднее, чем за 3 дня до его начала (ст.136 ТК РФ). В случае отсутствия средств и задержки выплаты отпускных, начало отпуска переносится по заявлению работника и предоставляется со следующего дня после их получения.</w:t>
      </w:r>
    </w:p>
    <w:p>
      <w:pPr>
        <w:pStyle w:val="Normal"/>
        <w:rPr/>
      </w:pPr>
      <w:r>
        <w:rPr>
          <w:sz w:val="28"/>
          <w:szCs w:val="28"/>
        </w:rPr>
        <w:t>6.5. Система оплаты труда работников ДОУ устанавливается с уч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Положения об оплате труда работников муниципального образовательного учреждения детский сад комбинированного вида  № 2 " Радуга" ЗАТО г. Заозерска (Приказ № 01-09/89 от 30.12.2008 года) ; перечня видов выплат компенсационного и стимулирующего характе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доплаты за условия труда, отклоняющиеся от нормальных условий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выплаты, обусловленные районным регулированием оплаты труда и процентными надбавками к заработной плате за стаж работы в районах Крайнего Севе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6. Изменение окладов заработной платы производи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и увеличении стажа педагогической рабо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стажа работы по специальности - со дня достижения соответствующего стажа, ес</w:t>
        <w:softHyphen/>
        <w:t>ли документы находятся в учреждении, или со дня представления документа о стаже, дающем право на повышение размера ставки заработной пла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и присвоении квалификационной категории - со дня вынесения решения атте</w:t>
        <w:softHyphen/>
        <w:t>стационной комисс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7. Наполняемость групп, устанавливается СанПиН 2.4.1.3049-13 п. 1.9 от 16.05.2013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8. Работодатель обязу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8.1. Возместить работникам материальный ущерб, причиненный в результате незакон</w:t>
        <w:softHyphen/>
        <w:t>ного лишения их возможности трудиться в случае приостановки работы в порядке, предусмотренном в размере неполученной заработной платы (ст. 234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8.2. Нарушение установленных сроков выплаты заработной платы или выплата ее не в полном размере, считается принудительным трудом (ст.4 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Дни вынужденного простоя оплачивать в размере 100% размере среднего зара</w:t>
        <w:softHyphen/>
        <w:t>бо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Во время приостановки работы работник находится на рабочем месте до выплаты за</w:t>
        <w:softHyphen/>
        <w:t>должен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8.3 Сохранять за работниками, участвовавшими в забастовке из-за невыполнения на</w:t>
        <w:softHyphen/>
        <w:t>стоящего Коллективного договора, отраслевого тарифного, регионального и терри</w:t>
        <w:softHyphen/>
        <w:t>ториального соглашений по вине работодателя или органов власти, заработную пла</w:t>
        <w:softHyphen/>
        <w:t>ту в полном размер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9. Ответственность за своевременность и правильность определения размеров и вы</w:t>
        <w:softHyphen/>
        <w:t>платы заработной платы работникам несет руководитель ДО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арантии и компенс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  Стороны договорились, что работодател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1. Выплачивает материальную помощь в связи со смертью близких родственников, при выезде из районов Крайнего Севера и при длительном заболевании (сложной операции), требующим дорогостоящего лечения, подтвержденного соответствующими документам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2. Выплачивает денежную надбавку за работу без листов нетрудоспособности (по итогам учебного год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3. Обеспечивает предоставление права на оплачиваемый проезд в отпуск один раз в 2 года по территории РФ любым видом транспорта, включая личный, и про</w:t>
        <w:softHyphen/>
        <w:t>воз багажа 30 к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оплачивается проезд и провоз багажа неработающим несовершенно</w:t>
        <w:softHyphen/>
        <w:t>летним членам семей работников, независимо от времени использования от</w:t>
        <w:softHyphen/>
        <w:t xml:space="preserve">пуска и имеющему прописку в районах Крайнего Севера (ст. 32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К РФ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оплата проезда студентам очных отделений учебных заведений, расположенных на территории г. Мурманска и Мурман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роезда осуществляется при предоставлении необходимых подтвер</w:t>
        <w:softHyphen/>
        <w:t>ждающих документов (билеты, отпускное удостоверение с отметкой о пре</w:t>
        <w:softHyphen/>
        <w:t>бывании в другой местности).  При непредставлении проездных билетов, но при наличии отметки о пребы</w:t>
        <w:softHyphen/>
        <w:t xml:space="preserve">вании в другой местности, оплата производится по наикратчайшему пути в плацкартном вагон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варительная оплата проезда производится при на</w:t>
        <w:softHyphen/>
        <w:t>личии финансовых возможно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лата проезда на личном транспорте производится при предоставлении не</w:t>
        <w:softHyphen/>
        <w:t>обходимых документов и чеков АЗС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4. Работникам, уволенным в связи с выездом из районов Крайнего Севера, оплачивает проезд и про</w:t>
        <w:softHyphen/>
        <w:t>воз багажа (контейнера) из расчета 5 тонн на семью, если этой льготой не пользуется другой работающий член семьи. Оплата производится по фактиче</w:t>
        <w:softHyphen/>
        <w:t>ским расхода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8. Охрана труда и здоровь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</w:t>
        <w:softHyphen/>
        <w:t>щих производственный травматизм и возникновение профессиональных забо</w:t>
        <w:softHyphen/>
        <w:t>леваний работников (ст. 219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2. Осуществлять работу по охране и безопасности труда в порядке и сроки, установленные по согласованию с ПК по результатам проведенной аттестации ра</w:t>
        <w:softHyphen/>
        <w:t>бочих мес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</w:t>
        <w:softHyphen/>
        <w:t>нения работ, оказанию первой помощи пострадавши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 5. Обеспечивать работников специальной одеждой и другими средствами инди</w:t>
        <w:softHyphen/>
        <w:t>видуальной защиты, а также моющими и обезвреживающими средствами в со</w:t>
        <w:softHyphen/>
        <w:t>ответствии с отраслевыми нормами и утвержденными перечнями профессий и должност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6.Обеспечивать приобретение, хранение, стирку, сушку, дезинфекцию и ре</w:t>
        <w:softHyphen/>
        <w:t>монт средств индивидуальной защиты, спецодежды за счет работодателя, (ст. 221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7. Сохранять место работы, должность и средний заработок за работниками ДОУ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</w:t>
        <w:softHyphen/>
        <w:t>ны труда не по вине работника (ст. 220 ГП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8. Проводить своевременное расследование несчастных случаев на производстве в со</w:t>
        <w:softHyphen/>
        <w:t>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</w:t>
        <w:softHyphen/>
        <w:t>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0. Разработать и утвердить инструкции по охране труда на каждое рабочее место по согласованию профкомом (ст. 212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 11.Обеспечивать соблюдение работниками требований, правил и инструкций по ох</w:t>
        <w:softHyphen/>
        <w:t>ране тру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2. Создать в учреждении комиссию по охране труда, в состав которой на паритет</w:t>
        <w:softHyphen/>
        <w:t>ной основе должны входить члены профком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3. Возмещать расходы на погребение работников, умерших в результате несчастно</w:t>
        <w:softHyphen/>
        <w:t>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4. 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15.Оказыватъ содействие техническим инспекторам труда Профсоюза работников народ</w:t>
        <w:softHyphen/>
        <w:t>ного образования и науки РФ, членам комиссий по охране труда, уполномоченным по охране труда в проведении контроля над состоянием охраны труда в ДОУ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16.Обеспечить прохождение бесплатных обязательных первичных и периоди</w:t>
        <w:softHyphen/>
        <w:t>ческих медицинских осмотров рабо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арантии профсоюзн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    Стороны договорились о том, ч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ди профсоюзной деятель</w:t>
        <w:softHyphen/>
        <w:t>ность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2.  Профком осуществляет в установленном порядке контроль над соблюдением тру</w:t>
        <w:softHyphen/>
        <w:t>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3. Работодатель принимает решения по согласованию с ППО 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4. Увольнение работника, являющегося членом профсоюза, по п. 2 и пункту 5 статьи 81ТК РФ расторжения трудового договора произво</w:t>
        <w:softHyphen/>
        <w:t>дится с предварительного согласия профком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5. Работодатель обязан предоставить профкому безвозмездно помещение для проведения собраний, хранения документации, культурно-массовой работы, возможность размещения информации в доступном для всех работников месте, право пользо</w:t>
        <w:softHyphen/>
        <w:t>ваться средствами связи, оргтехникой (ст. 377 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6. Работодатель обеспечивает ежемесячное бесплатное перечисление на счет РК профсоюза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ержка перечисления профсоюзных взносов не допускаетс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7. Работодатель освобождает от работы с сохранением среднего заработка пред</w:t>
        <w:softHyphen/>
        <w:t>седателя и членов профкома на время участия в качестве делегатов созываемых Профсоюзом съездов, конференций, а также для участия в работе выборных орга</w:t>
        <w:softHyphen/>
        <w:t>нов Профсоюза, проводимых им семинарах, совещаниях и других мероприятия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</w:t>
        <w:softHyphen/>
        <w:t>стоящим Коллективным договор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ПК и его заместители могут быть уволены по инициативе работода</w:t>
        <w:softHyphen/>
        <w:t>теля в соответствии с п. 2, п. 5 ст. 81 ТК РФ с соблюдени</w:t>
        <w:softHyphen/>
        <w:t>ем общего порядка увольнения и только с предварительного согласия вышестояще</w:t>
        <w:softHyphen/>
        <w:t>го выборного профсоюзного органа (ст. 374.376 ТК РФ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9 Работодатель предоставляет профкому необходимую информацию по любым вопро</w:t>
        <w:softHyphen/>
        <w:t>сам труда и социально-экономического развития учреж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б экономическом положении работников ДОУ (нагрузка, заработная пла</w:t>
        <w:softHyphen/>
        <w:t>та, все виды надбавок и доплат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 состоянии условий труда на рабочих мест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 предполагаемом сокращении рабочих мес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 предполагаемом изменении норм и оплаты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о состоянии заболеваемости работник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10. Члены профкома включаются в состав комиссии учрежд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для тарификаци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для аттестации педагогических работников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для аттестации рабочих мест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о охране труд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о социальному страхованию и други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11. Работодатель по согласованию с профкомом рассматривает следующие 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режим работы всех категорий работник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расторжение трудового договора с работниками, являющимися членами проф</w:t>
        <w:softHyphen/>
        <w:t>союза, по инициативе работодателя (ст. 82,374 ТК РФ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расторжение трудового договора в связи с сокращением количества групп, сокраще</w:t>
        <w:softHyphen/>
        <w:t>нием долж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разделение рабочего времени на части (ст. 1051ТК РФ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рименение систем нормирования труда (ст. 159 ТК РФ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установление перечня должностей работников с ненормированным рабо</w:t>
        <w:softHyphen/>
        <w:t>чим днем (ст. 101 ТК РФ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    </w:t>
      </w: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   </w:t>
      </w:r>
      <w:r>
        <w:rPr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12.Председателю и членам профсоюзного комитета ДОУ предоставляются дополнительные дни к отпуску по решению собрания членов профсоюз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язательства профко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Профком обязу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</w:t>
        <w:softHyphen/>
        <w:t>ляющихся членами профсоюза, в случае, если они уполномочили профком пред</w:t>
        <w:softHyphen/>
        <w:t>ставлять их интересы и перечисляют ежемесячно денежные средства из заработной платы на счет РК профсоюз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2. 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</w:t>
        <w:softHyphen/>
        <w:t>мы трудового пра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3 .Осуществлять контроль над правильностью расходования фонда заработной платы, надтарифного фонда, фонда экономии заработной плат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4.Осуществлять контроль над правильностью ведения и хранения трудовых книжек ра</w:t>
        <w:softHyphen/>
        <w:t>ботников, за своевременностью внесения в них записей, в том числе при присвое</w:t>
        <w:softHyphen/>
        <w:t>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</w:t>
        <w:softHyphen/>
        <w:t>нальных данных работников (ст. 86 ТК РФ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6. Направлять учредителю учреждения заявление о нарушении руководителем учре</w:t>
        <w:softHyphen/>
        <w:t>ждения, его заместителями законов и иных нормативных актов о труде, условий Коллективного договора, соглашения с требованием о применении мер дис</w:t>
        <w:softHyphen/>
        <w:t xml:space="preserve">циплинарного взыскания вплоть до увольнения (ст. 195 ТК РФ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7. Представлять и защищать трудовые права членов профсоюз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 комиссии по трудовым спорам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 суд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оставлять бесплатную юридическую помощь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казывать материальную помощь нуждающимся членам профсоюз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8. Осуществлять контроль над правильностью и своевременностью предоставле</w:t>
        <w:softHyphen/>
        <w:t>ния работникам отпусков и их оплат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9. Участвовать в работе комиссий учреждения по тарификации,   аттестации рабочих мест, охране труда и друг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10. Совместно с работодателем обеспечивать регистрацию работников в системе персонифицированного учета в системе государственного пенсионного стра</w:t>
        <w:softHyphen/>
        <w:t>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онтроль над выполнением Коллективного договор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Стороны договорились, ч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2 Они совместно разрабатывают план мероприятий по выполнению настоящего Коллек</w:t>
        <w:softHyphen/>
        <w:t>тивного догов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Лица, участвующие в разработке Коллективного договора, Положения о надбавках и других актах ДОУ освобождаются от основной работы с сохранением заработка на 3 д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Лица, участвующие в разработке изменений и дополнений в Коллективный договор освобождаются от основной работы на 1 день с сохранением заработной плат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3. Рассматривают в недельный срок все возникающие в период действия Кол</w:t>
        <w:softHyphen/>
        <w:t>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4. Они соблюдают установленный законодательством порядок разрешения индиви</w:t>
        <w:softHyphen/>
        <w:t>дуальных и коллективных трудовых споров, используют все возможности для устранения причин, которые могут повлечь возникновение конфликтов, с це</w:t>
        <w:softHyphen/>
        <w:t>лью предупреждений использования работниками крайней меры их разреше</w:t>
        <w:softHyphen/>
        <w:t>ния - забастов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5. В случае нарушения или невыполнения обязательств Коллективного договора виновная сторона или виновные лица несут ответственность в порядке, преду</w:t>
        <w:softHyphen/>
        <w:t>смотренно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6. Настоящий Коллективный договор действует в течение тре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.7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ный договор принят на общем собрании коллекти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20__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РФ от 11 марта 1992 г. N 2490-I </w:t>
      </w:r>
    </w:p>
    <w:p>
      <w:pPr>
        <w:pStyle w:val="Normal"/>
        <w:rPr/>
      </w:pPr>
      <w:r>
        <w:rPr/>
        <w:t xml:space="preserve">"О коллективных договорах и соглашениях" </w:t>
      </w:r>
    </w:p>
    <w:p>
      <w:pPr>
        <w:pStyle w:val="Normal"/>
        <w:rPr/>
      </w:pPr>
      <w:r>
        <w:rPr/>
        <w:t xml:space="preserve">(с изменениями от 24 ноября 1995 г., 1 мая 1999 г., 30 декабря 2001 г., 29 июня 2004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м законом от 30 июня 2006 г. N 90-ФЗ настоящий Закон признан утратившим силу по истечении 90 дней после дня официального опубликования названного Федераль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ллективных договорах и соглашениях см. Трудово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9. Дополнительный выходной день</w:t>
      </w:r>
    </w:p>
    <w:p>
      <w:pPr>
        <w:pStyle w:val="Normal"/>
        <w:rPr/>
      </w:pPr>
      <w:r>
        <w:rPr/>
        <w:t xml:space="preserve">[Трудовой кодекс РФ] [Глава 50] [Статья 31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у из родителей (опекуну, попечителю, приемному родителю), работающему в районах Крайнего Севера и приравненных к ним местностях, имеющему ребенка в возрасте до шестнадцати лет, по его письменному заявлению ежемесячно предоставляется дополнительный выходной день без сохранения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8. Отпуск без сохранения заработной платы</w:t>
      </w:r>
    </w:p>
    <w:p>
      <w:pPr>
        <w:pStyle w:val="Normal"/>
        <w:rPr/>
      </w:pPr>
      <w:r>
        <w:rPr/>
        <w:t xml:space="preserve">[Трудовой кодекс РФ] [Глава 19] [Статья 12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Великой Отечественной войны - до 35 календарных дней в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щим пенсионерам по старости (по возрасту) - до 14 календарных дней в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щим инвалидам - до 60 календарных дней в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случаях, предусмотренных настоящим Кодексом, иными федеральными законами либо коллективны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должна выплачиваться работникам не реже чем каждые полмесяца (ст. 136 ТК РФ). Допускается установление иных сроков выплаты заработной платы федеральным законом (для отдельных категорий работ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ст. 136 ТК РФ является обязательным. Поэтому ни заявления работников, написанные по просьбе работодателя, о выплате заработной платы один раз в месяц, ни подобные условия, внесенные в трудовые договоры, не дают работодателю права для нарушения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бязанность выплачивать заработную плату не реже чем каждые полмесяца часто понимают как обязанность выплачивать заработную плату не реже чем два раза в месяц. Но это не совсем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месяца – это около 15 дней. Не реже чем каждые полмесяца – это не реже чем каждые 1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м об оплате труда организации установлено, что заработная плата выдается работнику 3-го и 7-го числа кажд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с 7-го числа текущего месяца до 3-го числа следующего месяца пройдет более 15 дней, что не соответствует требованиям ч. 6 ст. 136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м об оплате труда организации установлено, что заработная плата выдается работнику 2-го и 17-го числа кажд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со 2-го числа до 17-го числа текущего месяца и с 17-го числа текущего месяца до 2-го числа следующего месяца пройдет не более 15 дней, что соответствует требованиям ч. 6 ст. 136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ажный аспект состоит в том, что два раза в месяц работник должен получать зарплату именно за отработанное время. Таким образом, выплата заработной платы хотя и два раза в месяц, но с опозданием более чем на полмесяца тоже противоречит трудово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м договором, действующим в организации, установлено, что заработная плата выплачивается 15-го и 30-го числа следующего за отчетным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лату за отработанное время работник получает через полтора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коллективного договора не соответствуют трудовому законодательству и не подлежат применению в силу ч. 2 ст. 8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авляющем большинстве случаев работодатели один раз в месяц выплачивают работникам аванс и один раз в месяц – месячную заработную плату (с учетом ранее выплаченного аванса). Аванс – это условная денежная сумма, которая определяется, например, как определенная фиксированная доля месячного оклада или прошлой месячной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аванс очень часто составляет 40 или 50%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руд в письме от 08.09.2006 № 1557-6 указал, что минимальный размер аванса в счет заработной платы за первую половину месяца должен быть не ниже тарифной ставки работника за отработанное время. При этом он сослался на постановление Совета Министров СССР от 23.05.1957 № 566 «О порядке выплаты заработной платы рабочим и служащим за первую половину меся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становление, конечно, весьма древнее, но оно не было отменено и может применяться в соответствии с ч. 1 ст. 423 ТК РФ в части, не противоречащей Трудовому кодекс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речия, на наш взгляд, здесь никакого нет – ведь ТК РФ вообще не содержит понятия «аванс» как составляющей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нс рассчитывается на основании табеля учета рабочего времени и на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организации получают заработную плату 1-го и 16-го числа каждого месяца. 16-го числа выдается аванс за предыдущие полмесяца, а 1-го числа – заработная плата за весь предыдущий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м договором установлено, что аванс за первую половину месяца составляет 50% месячного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чный оклад работника составляет 7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что в данном месяце 22 рабочих дня; при этом 12 рабочих дней приходится на период с 1-го по 16-го число данного месяца и 10 рабочих дней – на период с 16-го числа и до конца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ллективному договору 16 числа работнику будет выплачен аванс 3500 руб. (7000 руб. х 5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ванс, выплачиваемый 16-го числа, не может быть меньше 3818,19 руб. (7000 руб. : 22 дня х 12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 условия коллективного договора ухудшают положение работника и не могут при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умма выплаченного аванса окажется менее суммы заработной платы за отработанное время, то это фактически означает, что работодатель выплатил работнику не всю положенную ему сумму. Выплата этой недостающей суммы в день месячного расчета будет выплатой с опоз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 условия предыдущего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ботодатель выплатит работнику аванс в размере, предусмотренном коллективным договором, то окажется, что работнику вовремя не выплачена часть заработной платы, составляющая 318,19 руб. (3818,19 – 35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у сумму со дня задержки до дня фактической выплаты начисляются проценты в размере не ниже 1/300 ставки рефинансирования 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рассчитывать каждые полмесяца заработную плату исходя из фактически затраченного работником труда, работодатель может установить размер аванса в размере не менее чем 40 – 50%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в отношении сдельщиков установить аванс не получится: им необходимо каждый раз рассчитывать именно 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ошибки появляются в нормативном тексте "по недосмотру" законодателя. В одних случаях такого рода дефекты не оказывают значительного влияния на правопонимание, так как из текста можно без труда выявить смысл правовой нормы, в других же случаях подобные оплошности могут привести к неправильному применению законодательства. К примеру, ч. 6 ст. 136 ТК РФ, устанавливая периодичность выплаты заработной платы, формулирует правовую норму следующим образом: "не реже, чем каждые полмесяца в день, установленный правилами внутреннего трудового распорядка, коллективным договором, трудовым договором". Следовательно, заработная плата должна выплачиваться как минимум дважды в месяц, а это означает, что в локальном или договорном порядке должны определяться дни выплаты заработной платы, а не день. Слово "день", употребленное в единственном числе, не соответствует смыслу правовой нормы, однако такая неточность не препятствует правильному применению нормы ст. 136 ТК РФ. Тем не менее требуется ее корректировка, и кроме необходимости соблюдения правил русского языка существует еще один аргумент в пользу изменения единственного числа слова "день" на множественное. На крупных предприятиях с большим числом работников традиционно устанавливаются несколько дней для выплаты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соображение по поводу правила ч. 6 ст. 136 ТК РФ. По смыслу нынешней редакции данной правовой нормы работодатель должен закрепить сроки выплаты заработной платы сразу в трех документах - правилах внутреннего трудового распорядка, коллективном договоре и трудовом договоре. Полагаю, нет необходимости трижды дублировать одно и то же правило в разных источниках, следует предоставить право работодателю и работникам самим определять, в каком документе будут зафиксированы сроки выплаты заработной платы. Для этого достаточно включить в текст разделительный союз "или". Кстати, с его помощью сформулировано большинство норм, допускающих альтернативные способы определения условий труда и заработной платы (например, ч. 2 и 3 той же ст. 136 ТК РФ).</w:t>
      </w:r>
    </w:p>
    <w:sectPr>
      <w:headerReference w:type="default" r:id="rId2"/>
      <w:type w:val="nextPage"/>
      <w:pgSz w:w="11906" w:h="16838"/>
      <w:pgMar w:left="1701" w:right="28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8:00Z</dcterms:created>
  <dc:creator>1</dc:creator>
  <dc:description/>
  <cp:keywords/>
  <dc:language>en-US</dc:language>
  <cp:lastModifiedBy>Радуга</cp:lastModifiedBy>
  <cp:lastPrinted>2014-03-05T09:17:00Z</cp:lastPrinted>
  <dcterms:modified xsi:type="dcterms:W3CDTF">2014-03-05T06:38:00Z</dcterms:modified>
  <cp:revision>5</cp:revision>
  <dc:subject/>
  <dc:title/>
</cp:coreProperties>
</file>