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спект занятия по театрализованной деятельности в старшей группе «Карлсон в гостях у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ила: Гречущева Е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 ДОУ № 2 г. Заозер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Цель:</w:t>
      </w: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развивать у детей интерес к театрализованной  деятельности, желание  участвовать в театрализованных играх, стимулируя инициативу детей и вызывая положительный эмоциональный настрой, способствующий развитию творческого воображения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Задачи: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привлечь детей к разыгрыванию мини – сценок;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развивать способность работать с воображаемым предметом;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находить средства выражения образа в движении, мимике, жестах, интонации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продолжать развивать пантомимические навыки;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продолжать учить использовать монологическую и диалогическую речь в общении, четко произносить фразы;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формировать коммуникативные качества, воспитывать доброжелательные отношения между детьми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Ход занятия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ети возле воспитателя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« Дети, сегодня к нам в гости придет наш любимый сказочный герой – самый замечательный и привлекательный сластена на свете. Вы догадались, кто это? (ответы детей) Ну конечно, это наш любимый Карлсон! Я, думаю, что он уже здесь, просто спрятался, где то. Давайте его позовем, скажем: «Карлсон, выходи, мы рады тебя видеть!» (все вместе)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является Карлсон (ростовая кукла)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Здравствуйте! Здравствуйте девчонки и мальчишки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ы скучали без меня? А я к вам по делу. Представляете, меня, такого воспитанного и в меру упитанного мужчину не приняли на работу в театр. А. мне  так хочется выступать на сцене! Мне сказали, что я поучился у вас. А почему, я не знаю?»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«Карлсон! Дети тебе расскажут,  почему тебя отправили в детский сад. Ответы детей: « Мы учимся играть в театр, разыгрываем разные сказки, показываем кукольные спектакли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« Чтобы получился интересный спектакль нужно много потрудиться. Расскажите, ребята, что мы делаем для этого».  Ответы детей: учим чистоговорки, разыгрываем этюды, отрабатываем мимику, жесты, учимся делать пантомиму, учимся владеть куклами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Как много всего надо уметь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Да, Карлсон, без труда – не вытащишь и рыбку из пруда (все дети). Садись с ребятами, будем учится вместе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ети и Карлсон садятся на стульчики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Первый урок – для язычка, чтобы он мог четко и красиво говорить. Да и учительница наша Каркуша, уже здесь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 за Каркушу (игрушка)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У Каркуши тараторки тридцать три скороговорки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Чики- чики, чики – чок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усть попляшет язычок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вторите: Цо-цо-цо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ышла цапля на крыльцо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На болоте, жа-жа-жа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Цапля встретила ежа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Чики- чики, чики – чок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е устал ваш язычок?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Хлоп в ладоши! Жу-жу-жу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икому не расскажу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Хлоп в ладошки! Чу-чу-чу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Я молчу, молчу, молчу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Чики- чики, чики – чок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е стестяйся, язычок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е пугайся, не ленись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втори – не ошибись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Зайка, зайка, сбегай к цапле,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проси зубные капли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- Молодцы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Чики – чики, чики – чок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тдохнет пусть язычок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Я тоже молодец!  Старался все повторять за Каркушей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Подойдите,  пожалуйста, ко мне.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торой урок- урок мимики и жестов. Какое настроение будет у Карлсона, если ему подарят большую банку варенья? (веселое, радостное)  Покажите.  А если у  него отберут варенье?  грустное,   обиженное)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имикой мы передаем наше настроение и чувства. Давайте представим, что мы с вами попали на остров Ворчунов. Покажите , какие там живут люди? (дети показывают) А теперь мы на острове Плакс! Покажите, кого мы там увидели? (дети показывают)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ети, представьте: к вам в рот попала смешинка, что с вами будет, покажите! (дети смеются) Правильно, вы показали веселое, озорное настроение. Все справились, молодцы! И ты,  Карлсон, тоже молодец! Садитесь на стульчики, и поговорим  о жестах. Ребята, вы уже знаете, что с помощью пальцев можно разговаривать. Отгадайте, что я сейчас хочу сказать? (прикладывает палец к губам). Все вы знаете пальчиковые игры для малышей, назовите их!</w:t>
      </w:r>
    </w:p>
    <w:p>
      <w:pPr>
        <w:pStyle w:val="Normal"/>
        <w:spacing w:lineRule="atLeast" w:line="224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( воспитатель изображает жесты, характерные для игр «Идет коза рогатая», « Сорока – белобока»,  «Ладушки» - дети называют игры)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Теперь вы ребята, изобразите жестами профессии людей (шофер, маляр, швея, скрипач и другие). Дети поочередно изображают, другие отгадывают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Я то же хочу показать детям жесты, пусть отгадают, кого я изображаю? (силач, боксер) – дети отгадывают. Воспитатель: Молодец, Карлсон, ты хорошо понял, что такое жесты.  А с помощью мимики и жестов можно показывать маленькие сценки. Кто скажет, как они называются? (пантомима) Давайте придумаем игру пантомиму и все вместе поиграем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Я уже придумал такую игру. Можно поговорить с ребятами?  Ребята! Игра называется «Волшебный пылесос» Вы будите веселые, озорные пылинки, я пылесос, вы (обращается к воспитателю) –хозяйка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Ну, что ж, давайте поиграем, только хозяйкой пусть будет Соня, а я буду ведущей, что бы зрителям была понятна наша пантомима.</w:t>
      </w:r>
    </w:p>
    <w:p>
      <w:pPr>
        <w:pStyle w:val="Normal"/>
        <w:spacing w:lineRule="atLeast" w:line="224" w:before="0" w:after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роводится игра: Ведущий(воспитатель) Стоял солнечный денек и солнечные лучики гуляли по комнате. А вместе с ними в лучах солнца кружились маленькие, озорные пылинки. Им было весело. Они смеялись, радовались, ведь дома никого не было. А боялись они только одного огромного пылесоса. Но  вдруг пришла хозяйка..</w:t>
      </w:r>
    </w:p>
    <w:p>
      <w:pPr>
        <w:pStyle w:val="Normal"/>
        <w:spacing w:lineRule="atLeast" w:line="224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Хозяйка (ребенок) – выполняет различные жесты, сопровождая их мимикой. Затем включает пылесос. Пылесос (Карлсон) – бегает за детьми (пылинками), мимикой  изображая,  что он сердится и гудит. Пылинки разбегаются.</w:t>
      </w:r>
    </w:p>
    <w:p>
      <w:pPr>
        <w:pStyle w:val="Normal"/>
        <w:spacing w:lineRule="atLeast" w:line="224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арлсон: как здорово мы поиграли! Вам понравилось, ребята? Теперь мы настоящие артисты! Воспитатель: Игра действительно замечательная. Но что бы стать артистами нужно очень долго учиться. Садитесь на стульчики и давайте покажем Карлсону наши этюды. Дети показывают этюды: «Кошка», «Заячья любовь»,  «Обида»  Карлсон: Спасибо вам ребята, сегодня я многому научился, но самое главное у меня появилось много друзей!</w:t>
      </w:r>
    </w:p>
    <w:p>
      <w:pPr>
        <w:pStyle w:val="Normal"/>
        <w:spacing w:lineRule="atLeast" w:line="224" w:before="0" w:after="24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оспитатель: Дети наше занятие окончено. Давайте проводим Карлсона. Дети берут Карлсона за руки и все вместе уходят.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pacing w:lineRule="atLeast" w:line="224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6:00Z</dcterms:created>
  <dc:creator>Елена</dc:creator>
  <dc:description/>
  <cp:keywords/>
  <dc:language>en-US</dc:language>
  <cp:lastModifiedBy>Алёна</cp:lastModifiedBy>
  <dcterms:modified xsi:type="dcterms:W3CDTF">2015-03-19T15:26:00Z</dcterms:modified>
  <cp:revision>2</cp:revision>
  <dc:subject/>
  <dc:title/>
</cp:coreProperties>
</file>