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ступление на семинаре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родителе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Минутки здоровья в групп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Профилактическая гимнастика проводится с целью повышения функциональных возможностей организма, работоспособности и восстановления здоровья. «Минутки здоровья» включают в себя массажи, самомассаж и точечный массаж, дыхательную гимнастику, упражнение для коррекции зрения, артикуляционную гимнастику. Выполняются они с воспитателем и под его контролем. Практика показывает, что одним из наиболее перспективных, и самое главное, простых методов по профилактике простудных заболеваний, является массаж биологически активных точек. При систематическом и правильном применении он даёт хорошие результаты. О том, какие профилактические гимнастики проводятся в нашей группе, вы узнаете от детей и гостя доктора Айболит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 xml:space="preserve">Под музыку в зал входит доктор Айболит, со всеми здороваетс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Д.А. Ох, дети! Я еле-еле успел на ваше мероприят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По полям, по лесам, по горам я бежа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И два только слова шептал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- Детский сад, детский сад, детский сад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етер морозный дул мне в лицо и мне, кажется, я замерз. Что мне делать, как мне быть, чтобы не простыть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Дети: — необходимо сделать точечный массаж.)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Д.А. — точно, а вы умеете делать точечный массаж. (Дети и Айболит вместе делают т.м.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Д.А. — пока делал т.м., заболели пальчики. Что нужно сделать, чтобы пальчики не болели, были послушными, красиво писали, рисовали, лепили?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Дети: - сделать гимнастику для пальчиков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Д.А. — а вы умеете её делать? Покажите мне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F497D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1F497D"/>
          <w:spacing w:val="-6"/>
          <w:sz w:val="28"/>
          <w:szCs w:val="28"/>
        </w:rPr>
        <w:t xml:space="preserve">Д.А. — а чтоб глазки хорошо видели, что нужно сделать?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F497D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1F497D"/>
          <w:spacing w:val="-6"/>
          <w:sz w:val="28"/>
          <w:szCs w:val="28"/>
        </w:rPr>
        <w:t xml:space="preserve">Дети: - гимнастику для глаз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Д.А. — нарисуйте мне круг глазами. Посмотрите влево, вправо, вверх, вниз. Поморгайте глазами быстро-быстро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А чтобы речь была красивая, чтобы все звуки выговаривали, что нужно сделать?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Дети: - гимнастику для языч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Х Д.А. — покажите мне упражнение «Вкусное варенье», «Грибок», как щелкает лошадка, «Трубочку», улыбнитесь мне. А зубки умеете чистить? Покажите как. Молодцы! Я думаю, что если вы будете каждый день делать эти упражнения — будете не только сильными и здоровыми, но и никогда не будете болеть. А за то, что вы научили меня делать точечный массаж, я припас для вас баночку витаминов. Ну что ж, мне пора отправляться в лес, к лесным зверятам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Д.А. — ребята, а вы умеете на лошадке ездить? Прокатите меня? Только учтите — я люблю ездить очень быстро, с ветерком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Дети строятся друг за другом, и, щелкая язычками, уходят из группы. Вслед за ними уходит Айболит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40:00Z</dcterms:created>
  <dc:creator>Admin</dc:creator>
  <dc:description/>
  <cp:keywords/>
  <dc:language>en-US</dc:language>
  <cp:lastModifiedBy>Алёна</cp:lastModifiedBy>
  <cp:lastPrinted>2013-01-21T12:16:00Z</cp:lastPrinted>
  <dcterms:modified xsi:type="dcterms:W3CDTF">2015-03-20T12:40:00Z</dcterms:modified>
  <cp:revision>2</cp:revision>
  <dc:subject/>
  <dc:title/>
</cp:coreProperties>
</file>