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зык, на котором осуществляется образование в ДОУ № 2 – </w:t>
      </w:r>
      <w:r>
        <w:rPr>
          <w:sz w:val="28"/>
          <w:szCs w:val="28"/>
        </w:rPr>
        <w:t>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реализуемые в ДОУ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2168"/>
        <w:gridCol w:w="3060"/>
        <w:gridCol w:w="1891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и дополнительные образовательные программы 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уровень (ступень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ой программ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дошкольное образ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Комплексная программа дошкольного образования: «Программа воспитания и обучения в детском саду» под редакцией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М.А. Васильевой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В.В. Гербовой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Т.С. Комар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до 6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дошкольное образ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арциальные программы дошкольного образования с осуществлением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 социально-личностного развития воспитанников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 познавательно-речевого развития воспитанников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 художественно-эстетического развития воспитан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 художественно-эстетической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культурологической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- физкультурно-спортивно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2168"/>
        <w:gridCol w:w="3060"/>
        <w:gridCol w:w="1891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и дополнительные образовательные программы 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уровень (ступень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ой программ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дошкольное образ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Коррекционная программа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Программа коррекционно-развивающей работы в логопедической группе детского сада для детей с общим недоразвитием речи» под ре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 </w:t>
            </w:r>
            <w:r>
              <w:rPr/>
              <w:t>Н.В. Нище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снов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(дошкольное образ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Коррекционная программа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«Программа коррекционного обучения и воспитания детей с общим недоразвитием речи» под редакцией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Т.Б. Филичевой, Г.В. Чиркин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1:00Z</dcterms:created>
  <dc:creator>Танюшка</dc:creator>
  <dc:description/>
  <cp:keywords/>
  <dc:language>en-US</dc:language>
  <cp:lastModifiedBy>User</cp:lastModifiedBy>
  <dcterms:modified xsi:type="dcterms:W3CDTF">2014-09-26T13:34:00Z</dcterms:modified>
  <cp:revision>5</cp:revision>
  <dc:subject/>
  <dc:title/>
</cp:coreProperties>
</file>