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.7pt;margin-top:0pt;width:505.3pt;height:97.45pt;mso-wrap-style:none;v-text-anchor:middle" type="_x0000_t136">
            <v:path textpathok="t"/>
            <v:textpath on="t" fitshape="t" string="РОДИТЕЛИ! ПОИГРАЙТЕ СО  МНОЙ&#10;В КОНСТРУКТОР!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2"/>
        <w:rPr>
          <w:rFonts w:ascii="Book Antiqua" w:hAnsi="Book Antiqua" w:cs="Courier New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Courier New" w:ascii="Book Antiqua" w:hAnsi="Book Antiqua"/>
          <w:b w:val="false"/>
          <w:bCs w:val="false"/>
          <w:i w:val="false"/>
          <w:iCs w:val="false"/>
          <w:sz w:val="36"/>
        </w:rPr>
      </w:r>
    </w:p>
    <w:p>
      <w:pPr>
        <w:pStyle w:val="2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2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2"/>
        <w:rPr>
          <w:rFonts w:ascii="Book Antiqua" w:hAnsi="Book Antiqua" w:cs="Courier New"/>
          <w:sz w:val="36"/>
        </w:rPr>
      </w:pPr>
      <w:r>
        <w:rPr>
          <w:rFonts w:cs="Courier New" w:ascii="Book Antiqua" w:hAnsi="Book Antiqua"/>
          <w:sz w:val="36"/>
        </w:rPr>
      </w:r>
    </w:p>
    <w:p>
      <w:pPr>
        <w:pStyle w:val="2"/>
        <w:rPr>
          <w:rFonts w:ascii="Book Antiqua" w:hAnsi="Book Antiqua" w:cs="Courier New"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015</wp:posOffset>
            </wp:positionH>
            <wp:positionV relativeFrom="paragraph">
              <wp:posOffset>1173480</wp:posOffset>
            </wp:positionV>
            <wp:extent cx="1651000" cy="2413000"/>
            <wp:effectExtent l="0" t="0" r="0" b="0"/>
            <wp:wrapTight wrapText="bothSides">
              <wp:wrapPolygon edited="0">
                <wp:start x="8985" y="169"/>
                <wp:lineTo x="6991" y="169"/>
                <wp:lineTo x="1566" y="430"/>
                <wp:lineTo x="5239" y="2129"/>
                <wp:lineTo x="5738" y="2732"/>
                <wp:lineTo x="6369" y="2902"/>
                <wp:lineTo x="6744" y="4267"/>
                <wp:lineTo x="6235" y="5630"/>
                <wp:lineTo x="5613" y="6488"/>
                <wp:lineTo x="5113" y="8365"/>
                <wp:lineTo x="4492" y="9729"/>
                <wp:lineTo x="-587" y="10320"/>
                <wp:lineTo x="3496" y="11780"/>
                <wp:lineTo x="3371" y="12122"/>
                <wp:lineTo x="3496" y="12462"/>
                <wp:lineTo x="4243" y="13828"/>
                <wp:lineTo x="3993" y="16561"/>
                <wp:lineTo x="239" y="15664"/>
                <wp:lineTo x="2372" y="19289"/>
                <wp:lineTo x="619" y="20660"/>
                <wp:lineTo x="-122" y="20745"/>
                <wp:lineTo x="-122" y="21172"/>
                <wp:lineTo x="370" y="21341"/>
                <wp:lineTo x="3993" y="21341"/>
                <wp:lineTo x="4117" y="21341"/>
                <wp:lineTo x="6744" y="20660"/>
                <wp:lineTo x="9485" y="20660"/>
                <wp:lineTo x="18598" y="19631"/>
                <wp:lineTo x="18972" y="17925"/>
                <wp:lineTo x="21224" y="16646"/>
                <wp:lineTo x="21471" y="16220"/>
                <wp:lineTo x="20725" y="15793"/>
                <wp:lineTo x="18348" y="15197"/>
                <wp:lineTo x="17352" y="13828"/>
                <wp:lineTo x="16977" y="12462"/>
                <wp:lineTo x="18223" y="11097"/>
                <wp:lineTo x="18723" y="10928"/>
                <wp:lineTo x="18848" y="10241"/>
                <wp:lineTo x="18348" y="9729"/>
                <wp:lineTo x="17976" y="8365"/>
                <wp:lineTo x="17477" y="7001"/>
                <wp:lineTo x="16603" y="6143"/>
                <wp:lineTo x="15981" y="5630"/>
                <wp:lineTo x="16106" y="5204"/>
                <wp:lineTo x="13854" y="4522"/>
                <wp:lineTo x="11859" y="4267"/>
                <wp:lineTo x="13108" y="2902"/>
                <wp:lineTo x="12483" y="1789"/>
                <wp:lineTo x="12483" y="1276"/>
                <wp:lineTo x="11363" y="423"/>
                <wp:lineTo x="10607" y="169"/>
                <wp:lineTo x="8985" y="1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 Antiqua" w:hAnsi="Book Antiqua"/>
          <w:color w:val="000000"/>
          <w:sz w:val="36"/>
        </w:rPr>
        <w:t>Как часто вы задаете себе вопрос, чем бы занять малыша на выходных? У вас в детской уйма игрушек, но вашего ребенка они мало интересуют? Не поленитесь и займитесь художественным конструированием. Наши дети очень любят конструировать, собирать модели, изготавливают поделки из объемных деталей строительного материала, деталей конструктора, бумаги, картона, дерева и т. д. При этом именно свойства материала определяют вид и тип детского конструирования.</w:t>
      </w:r>
    </w:p>
    <w:p>
      <w:pPr>
        <w:pStyle w:val="Normal"/>
        <w:ind w:firstLine="561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  <w:sz w:val="36"/>
        </w:rPr>
        <w:t xml:space="preserve"> </w:t>
      </w:r>
      <w:r>
        <w:rPr>
          <w:rFonts w:cs="Courier New" w:ascii="Book Antiqua" w:hAnsi="Book Antiqua"/>
          <w:b/>
          <w:bCs/>
          <w:i/>
          <w:iCs/>
          <w:sz w:val="36"/>
        </w:rPr>
        <w:t xml:space="preserve">Выделяются два типа конструирования: </w:t>
      </w:r>
      <w:r>
        <w:rPr>
          <w:rFonts w:cs="Courier New" w:ascii="Book Antiqua" w:hAnsi="Book Antiqua"/>
          <w:b/>
          <w:bCs/>
          <w:i/>
          <w:iCs/>
          <w:sz w:val="36"/>
          <w:u w:val="single"/>
        </w:rPr>
        <w:t>техническое</w:t>
      </w:r>
      <w:r>
        <w:rPr>
          <w:rFonts w:cs="Courier New" w:ascii="Book Antiqua" w:hAnsi="Book Antiqua"/>
          <w:b/>
          <w:bCs/>
          <w:i/>
          <w:iCs/>
          <w:sz w:val="36"/>
        </w:rPr>
        <w:t xml:space="preserve"> и </w:t>
      </w:r>
      <w:r>
        <w:rPr>
          <w:rFonts w:cs="Courier New" w:ascii="Book Antiqua" w:hAnsi="Book Antiqua"/>
          <w:b/>
          <w:bCs/>
          <w:i/>
          <w:iCs/>
          <w:sz w:val="36"/>
          <w:u w:val="single"/>
        </w:rPr>
        <w:t>художественное</w:t>
      </w:r>
      <w:r>
        <w:rPr>
          <w:rFonts w:cs="Courier New" w:ascii="Book Antiqua" w:hAnsi="Book Antiqua"/>
          <w:b/>
          <w:bCs/>
          <w:i/>
          <w:iCs/>
          <w:sz w:val="36"/>
        </w:rPr>
        <w:t>. В художественном конструировании дети не только и не столько отражают структуру объектов, сколько выражают свое отношение к ним, используя определенные средства для создания художественного образа.</w:t>
      </w:r>
    </w:p>
    <w:p>
      <w:pPr>
        <w:pStyle w:val="TextBodyIndent"/>
        <w:rPr>
          <w:rFonts w:ascii="Book Antiqua" w:hAnsi="Book Antiqua" w:cs="Courier New"/>
          <w:b/>
          <w:b/>
          <w:bCs/>
          <w:i/>
          <w:i/>
          <w:iCs/>
          <w:sz w:val="36"/>
        </w:rPr>
      </w:pPr>
      <w:r>
        <w:rPr>
          <w:rFonts w:cs="Courier New" w:ascii="Book Antiqua" w:hAnsi="Book Antiqua"/>
          <w:b/>
          <w:bCs/>
          <w:i/>
          <w:iCs/>
          <w:sz w:val="36"/>
        </w:rPr>
        <w:t>К художественному типу  конструирования относится конструирование из бумаги и природного материала, которые позволяют развивать не только познавательные, но и художественные способности детей.</w:t>
      </w:r>
    </w:p>
    <w:p>
      <w:pPr>
        <w:pStyle w:val="TextBodyIndent"/>
        <w:rPr>
          <w:rFonts w:ascii="Book Antiqua" w:hAnsi="Book Antiqua" w:cs="Courier New"/>
          <w:b/>
          <w:b/>
          <w:bCs/>
          <w:i/>
          <w:i/>
          <w:iCs/>
          <w:sz w:val="36"/>
        </w:rPr>
      </w:pPr>
      <w:r>
        <w:rPr>
          <w:rFonts w:cs="Courier New" w:ascii="Book Antiqua" w:hAnsi="Book Antiqua"/>
          <w:b/>
          <w:bCs/>
          <w:i/>
          <w:iCs/>
          <w:sz w:val="36"/>
        </w:rPr>
        <w:t>Конструкторы – это наборы различных по форме, размеру, цвету, материалу элементов (объемных или плоскостных), которые, как правило, имеют четкую  геометрическую форму (куб-квадрат, призма-треугольник, брусок-четырехугольник и др.) и скрепляются с помощью штифтов, крючков, винтов, ворсистой поверхности и др.</w:t>
      </w:r>
    </w:p>
    <w:p>
      <w:pPr>
        <w:pStyle w:val="TextBodyIndent"/>
        <w:rPr>
          <w:rFonts w:ascii="Book Antiqua" w:hAnsi="Book Antiqua" w:cs="Courier New"/>
          <w:b/>
          <w:b/>
          <w:bCs/>
          <w:i/>
          <w:i/>
          <w:iCs/>
          <w:sz w:val="36"/>
        </w:rPr>
      </w:pPr>
      <w:r>
        <w:rPr>
          <w:rFonts w:cs="Courier New" w:ascii="Book Antiqua" w:hAnsi="Book Antiqua"/>
          <w:b/>
          <w:bCs/>
          <w:i/>
          <w:iCs/>
          <w:sz w:val="36"/>
        </w:rPr>
        <w:t>Конструктор – несложно сделать самим, например вырезать из хлопчатобумажной ткани детали разных цветов и приготовить для действий фон (на детали можно пришить липучки, а фон изготовить из куска ковролина). Главные условия – универсальность элементов конструктора и легкий способ крепления деталей. Детали такого конструктора (разнообразные по цвету, форме, величине геометрические фигуры – сенсорные эталоны) должны позволять детям строить предметные, сюжетные, декоративные или пейзажные композиции любого содержания, передавать структурные, функциональные признаки конструируемого объекта и выражать свое отношение к изображаемому моменту.</w:t>
      </w:r>
    </w:p>
    <w:p>
      <w:pPr>
        <w:pStyle w:val="TextBodyIndent"/>
        <w:rPr>
          <w:rFonts w:ascii="Book Antiqua" w:hAnsi="Book Antiqua" w:cs="Courier New"/>
          <w:b/>
          <w:b/>
          <w:bCs/>
          <w:i/>
          <w:i/>
          <w:iCs/>
          <w:sz w:val="36"/>
        </w:rPr>
      </w:pPr>
      <w:r>
        <w:rPr>
          <w:rFonts w:cs="Courier New" w:ascii="Book Antiqua" w:hAnsi="Book Antiqua"/>
          <w:b/>
          <w:bCs/>
          <w:i/>
          <w:iCs/>
          <w:sz w:val="36"/>
        </w:rPr>
        <w:t>Смысловой контекст детской конструктивной деятельности придают сюжеты знакомых сказок. Это делает деятельность ребенка эмоциональной и значимой. Сказки позволяют лучше понять и передать смысл конкретного образа. Дети постепенно преобразуют обобщенный образ в выразительный, наделяя его характерными признаками.</w:t>
      </w:r>
    </w:p>
    <w:p>
      <w:pPr>
        <w:pStyle w:val="TextBodyIndent"/>
        <w:rPr>
          <w:rFonts w:ascii="Book Antiqua" w:hAnsi="Book Antiqua" w:cs="Courier New"/>
          <w:b/>
          <w:b/>
          <w:bCs/>
          <w:i/>
          <w:i/>
          <w:iCs/>
          <w:sz w:val="36"/>
        </w:rPr>
      </w:pPr>
      <w:r>
        <w:rPr>
          <w:rFonts w:cs="Courier New" w:ascii="Book Antiqua" w:hAnsi="Book Antiqua"/>
          <w:b/>
          <w:bCs/>
          <w:i/>
          <w:iCs/>
          <w:sz w:val="36"/>
        </w:rPr>
        <w:t>Вводить ребенка в мир художественного конструирования можно с 2-3 лет. Это предполагает одновременное развитие познавательных, творческих, художественных и технических способностей с помощью сенсорных и символических средств.</w:t>
      </w:r>
    </w:p>
    <w:p>
      <w:pPr>
        <w:pStyle w:val="TextBodyIndent"/>
        <w:rPr/>
      </w:pPr>
      <w:r>
        <w:rPr>
          <w:rFonts w:cs="Courier New" w:ascii="Book Antiqua" w:hAnsi="Book Antiqua"/>
          <w:b/>
          <w:bCs/>
          <w:i/>
          <w:iCs/>
          <w:sz w:val="36"/>
        </w:rPr>
        <w:t>На начальном этапе малыш самостоятельно  и так как они этого хотят, знакомятся с элементами конструктора, которые сгруппированы по цвету, форме, величине. ( Кстати, мы рекомендуем открытый способ хранения всех деталей конструктора.)</w:t>
      </w:r>
    </w:p>
    <w:p>
      <w:pPr>
        <w:pStyle w:val="TextBodyIndent"/>
        <w:rPr>
          <w:rFonts w:ascii="Book Antiqua" w:hAnsi="Book Antiqua" w:cs="Courier New"/>
          <w:b/>
          <w:b/>
          <w:bCs/>
          <w:i/>
          <w:i/>
          <w:iCs/>
          <w:sz w:val="36"/>
        </w:rPr>
      </w:pPr>
      <w:r>
        <w:rPr>
          <w:rFonts w:cs="Courier New" w:ascii="Book Antiqua" w:hAnsi="Book Antiqua"/>
          <w:b/>
          <w:bCs/>
          <w:i/>
          <w:iCs/>
          <w:sz w:val="36"/>
        </w:rPr>
        <w:t xml:space="preserve">Первое время детей будет интересовать только сам процесс манипулирования с элементами конструктора. На этом этапе нужно только помочь ребенку самостоятельно обобщить чувственный опыт, открыть для себя способ действия с конструктором. Далее, когда ваш ребенок  освоит конструктор, нужно приступить к  овладению способами экспериментирования с его элементами. Дети способны понять функциональное значение деталей  конструктора и проявить интерес  к конструированию только в процессе совместной деятельности с взрослыми. В последующем переход к самостоятельной конструктивной деятельности происходит постепенно – за счет увеличения участия ребенка в построении изображения. </w:t>
      </w:r>
    </w:p>
    <w:p>
      <w:pPr>
        <w:pStyle w:val="TextBodyIndent"/>
        <w:rPr>
          <w:rFonts w:ascii="Book Antiqua" w:hAnsi="Book Antiqua" w:cs="Courier New"/>
          <w:b/>
          <w:b/>
          <w:bCs/>
          <w:i/>
          <w:i/>
          <w:iCs/>
          <w:sz w:val="36"/>
        </w:rPr>
      </w:pPr>
      <w:r>
        <w:rPr>
          <w:rFonts w:cs="Courier New" w:ascii="Book Antiqua" w:hAnsi="Book Antiqua"/>
          <w:b/>
          <w:bCs/>
          <w:i/>
          <w:iCs/>
          <w:sz w:val="36"/>
        </w:rPr>
        <w:t>Тематика занятий с ребенком разнообразна. В начале для конструирования подбираются предметы, объекты и явления действительности, изображения которых отличаются простой формой и небольшим количеством частей. Примерные темы: «Яблоки на яблонях», «Желтые листья на деревьях», «Бабочки летают в саду», «Листопад», «Поздняя осень», «Снегопад», «Бусы на елке» и т. п.  Стенды (фон) условно передают место и время событий, что предполагает «насыщение» их разнообразными элементами: дети дополняют фоновое изображение, «вписывая» в него определенный объект, изображение которого может быть передано одним или несколькими, одинаковыми или разными элементами конструктора. Например: яблоки ребенок  изображает кружочками красного, желтого, зеленого цвета, помещая их на кроны деревьев, изображения которых сконструировала мама. Понятные и интересные темы для конструирования и нетрудоемкий процесс дополнения фонового изображения, позволяют ребенку проявить активность. Он видит «картинку» (фоновое изображение), рассматривает и узнает на ней знакомые ему предметы и объекты действительности. Это вызывает у него массу положительных эмоций и желание действовать.</w:t>
      </w:r>
    </w:p>
    <w:p>
      <w:pPr>
        <w:pStyle w:val="TextBodyIndent"/>
        <w:rPr>
          <w:rFonts w:cs="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899920" cy="1458595"/>
            <wp:effectExtent l="0" t="0" r="0" b="0"/>
            <wp:wrapTight wrapText="bothSides">
              <wp:wrapPolygon edited="0">
                <wp:start x="12910" y="418"/>
                <wp:lineTo x="6940" y="843"/>
                <wp:lineTo x="4117" y="1550"/>
                <wp:lineTo x="4117" y="2677"/>
                <wp:lineTo x="1297" y="4790"/>
                <wp:lineTo x="646" y="7058"/>
                <wp:lineTo x="753" y="8328"/>
                <wp:lineTo x="2929" y="9455"/>
                <wp:lineTo x="4883" y="9880"/>
                <wp:lineTo x="5860" y="11712"/>
                <wp:lineTo x="6507" y="13970"/>
                <wp:lineTo x="1952" y="13970"/>
                <wp:lineTo x="213" y="14533"/>
                <wp:lineTo x="-104" y="19760"/>
                <wp:lineTo x="213" y="20747"/>
                <wp:lineTo x="1297" y="21029"/>
                <wp:lineTo x="3684" y="21029"/>
                <wp:lineTo x="17032" y="20747"/>
                <wp:lineTo x="21488" y="20042"/>
                <wp:lineTo x="21055" y="13545"/>
                <wp:lineTo x="14220" y="11712"/>
                <wp:lineTo x="15300" y="9455"/>
                <wp:lineTo x="22218" y="8856"/>
                <wp:lineTo x="18124" y="7197"/>
                <wp:lineTo x="18664" y="7197"/>
                <wp:lineTo x="19749" y="5645"/>
                <wp:lineTo x="19641" y="4934"/>
                <wp:lineTo x="21785" y="767"/>
                <wp:lineTo x="13779" y="418"/>
                <wp:lineTo x="12910" y="41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i/>
          <w:iCs/>
          <w:color w:val="FF6600"/>
          <w:sz w:val="36"/>
        </w:rPr>
        <w:t xml:space="preserve">                               </w:t>
      </w:r>
    </w:p>
    <w:p>
      <w:pPr>
        <w:pStyle w:val="TextBodyIndent"/>
        <w:rPr>
          <w:rFonts w:ascii="Book Antiqua" w:hAnsi="Book Antiqua" w:cs="Courier New"/>
          <w:b/>
          <w:b/>
          <w:bCs/>
          <w:i/>
          <w:i/>
          <w:iCs/>
          <w:color w:val="FF00FF"/>
          <w:sz w:val="36"/>
        </w:rPr>
      </w:pPr>
      <w:r>
        <w:rPr>
          <w:rFonts w:cs="Courier New" w:ascii="Book Antiqua" w:hAnsi="Book Antiqua"/>
          <w:b/>
          <w:bCs/>
          <w:i/>
          <w:iCs/>
          <w:color w:val="FF00FF"/>
          <w:sz w:val="36"/>
        </w:rPr>
        <w:t>А ДЛЯ ВАС, УВАЖАЕМЫЕ МАМЫ И ПАПЫ, ОТКРОЕТ ЦЕЛЫЙ МИР ДЛЯ СОВМЕСТНОГО ТВОРЧЕСТВА И ИГР  СО СВОИМ ЛЮБИМЫМ МАЛЫШОМ.</w:t>
      </w:r>
    </w:p>
    <w:p>
      <w:pPr>
        <w:pStyle w:val="TextBodyIndent"/>
        <w:rPr>
          <w:rFonts w:ascii="Book Antiqua" w:hAnsi="Book Antiqua" w:cs="Courier New"/>
          <w:b/>
          <w:b/>
          <w:bCs/>
          <w:i/>
          <w:i/>
          <w:iCs/>
          <w:color w:val="FF00FF"/>
          <w:sz w:val="36"/>
        </w:rPr>
      </w:pPr>
      <w:r>
        <w:rPr>
          <w:rFonts w:cs="Courier New" w:ascii="Book Antiqua" w:hAnsi="Book Antiqua"/>
          <w:b/>
          <w:bCs/>
          <w:i/>
          <w:iCs/>
          <w:color w:val="FF00FF"/>
          <w:sz w:val="36"/>
        </w:rPr>
      </w:r>
    </w:p>
    <w:sectPr>
      <w:type w:val="nextPage"/>
      <w:pgSz w:w="13154" w:h="16838"/>
      <w:pgMar w:left="1122" w:right="999" w:gutter="0" w:header="0" w:top="1134" w:footer="0" w:bottom="1134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rFonts w:ascii="Book Antiqua" w:hAnsi="Book Antiqua" w:cs="Courier New"/>
      <w:b/>
      <w:bCs/>
      <w:i/>
      <w:iCs/>
      <w:color w:val="99CC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b/>
      <w:bCs/>
      <w:i/>
      <w:iCs/>
      <w:color w:val="FF99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51:00Z</dcterms:created>
  <dc:creator>Бук</dc:creator>
  <dc:description/>
  <cp:keywords/>
  <dc:language>en-US</dc:language>
  <cp:lastModifiedBy>Таня</cp:lastModifiedBy>
  <dcterms:modified xsi:type="dcterms:W3CDTF">2015-03-10T12:19:00Z</dcterms:modified>
  <cp:revision>9</cp:revision>
  <dc:subject/>
  <dc:title>Художественное к</dc:title>
</cp:coreProperties>
</file>