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я закрытого административно-территориального образования </w:t>
      </w:r>
    </w:p>
    <w:p>
      <w:pPr>
        <w:pStyle w:val="Heading"/>
        <w:rPr/>
      </w:pPr>
      <w:r>
        <w:rPr>
          <w:b w:val="false"/>
          <w:sz w:val="24"/>
        </w:rPr>
        <w:t xml:space="preserve">города Заозерска Мурманской области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 образования Администрации ЗАТО г. Заозерск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й сад комбинированного вида № 2 «Радуг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ОУ № 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опыт работы по развитию инновационной модели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инквейн в коррекционной работе по развитию речи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с ОНР»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 педагог  Мунтян О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логопедической практике накоплено достаточное количество методик, научных трудов, статей по коррекции речевых нарушений у дошколь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егодняшний день отличается активным ростом новых развивающих технологий, многие их которых можно успешно использовать при коррекции речевых нарушений. Чтобы работа была успешной, воздействие должно быть системным, описывающим и охватывающим весь коррекционный процесс. У любого специалиста, работающего с детьми, имеющими речевые нарушения, должна быть возможность быстрого и эффективного выбора методики для конкретного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владение речью – это искусство, которому нужно учиться не один год. Одним из эффективных методов развития речи ребёнка, который позволяет быстро получить результат, является работа над созданием нерифмованного стихотворения, синквей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5480" cy="235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нквейн –</w:t>
      </w:r>
      <w:r>
        <w:rPr>
          <w:rFonts w:cs="Times New Roman" w:ascii="Times New Roman" w:hAnsi="Times New Roman"/>
          <w:sz w:val="28"/>
          <w:szCs w:val="28"/>
        </w:rPr>
        <w:t xml:space="preserve"> прием, позволяющий в нескольких словах изложить учебный материал на определенную тему. «Синквейн» в переводе с  французского, означает  стихотворение, состоящее из пять строк, которое пишется по определённым правил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словарного запаса, путём накопления новых слов, относящихся к различным частям ре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синквейнов является своеобразным инструментом для синтезирования полученной информации. При работе с данным приёмом можно решить сразу </w:t>
      </w:r>
      <w:r>
        <w:rPr>
          <w:rStyle w:val="C1"/>
          <w:rFonts w:cs="Times New Roman" w:ascii="Times New Roman" w:hAnsi="Times New Roman"/>
          <w:bCs/>
          <w:i/>
          <w:color w:val="000000"/>
          <w:sz w:val="28"/>
          <w:szCs w:val="28"/>
        </w:rPr>
        <w:t>множество важнейш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ный на занятии материал приобретает некую эмоциональную окраску, что способствует его более глубокому усво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ются знания о частях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 пред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блюдать интон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авлять знаки препин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 активизируется словарный запас ребё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ется навык использования в речи синонимов, антоним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уется и развивается мыслительн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ется умение высказывать собственное отношение к чему-либ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написания сиквей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строка</w:t>
      </w:r>
      <w:r>
        <w:rPr>
          <w:rFonts w:cs="Times New Roman" w:ascii="Times New Roman" w:hAnsi="Times New Roman"/>
          <w:sz w:val="28"/>
          <w:szCs w:val="28"/>
        </w:rPr>
        <w:t xml:space="preserve"> –  записывается одно слово -  существительное (кто? что?) Это и есть тема синквей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строка</w:t>
      </w:r>
      <w:r>
        <w:rPr>
          <w:rFonts w:cs="Times New Roman" w:ascii="Times New Roman" w:hAnsi="Times New Roman"/>
          <w:sz w:val="28"/>
          <w:szCs w:val="28"/>
        </w:rPr>
        <w:t xml:space="preserve"> – пишется два прилагательных (какой?, какая?), раскрывающих тему синквей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строка</w:t>
      </w:r>
      <w:r>
        <w:rPr>
          <w:rFonts w:cs="Times New Roman" w:ascii="Times New Roman" w:hAnsi="Times New Roman"/>
          <w:sz w:val="28"/>
          <w:szCs w:val="28"/>
        </w:rPr>
        <w:t xml:space="preserve"> –  записывается три глагола (что делает?), описывающих действия, относящихся к теме синквей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строка</w:t>
      </w:r>
      <w:r>
        <w:rPr>
          <w:rFonts w:cs="Times New Roman" w:ascii="Times New Roman" w:hAnsi="Times New Roman"/>
          <w:sz w:val="28"/>
          <w:szCs w:val="28"/>
        </w:rPr>
        <w:t xml:space="preserve"> – здесь размещается целая фраза, предложение, состоящее из нескольких слов, с помощью которого, автор характеризует тему в целом, выражает своё отношение к те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строка</w:t>
      </w:r>
      <w:r>
        <w:rPr>
          <w:rFonts w:cs="Times New Roman" w:ascii="Times New Roman" w:hAnsi="Times New Roman"/>
          <w:sz w:val="28"/>
          <w:szCs w:val="28"/>
        </w:rPr>
        <w:t xml:space="preserve"> – ассоциации, возникающие, когда слышишь это слово или слово –резюме, которое даёт новую интерпретацию темы выражает личное отношение автора к т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7515" cy="2362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спользуется синквейн на практи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инквейна является формой свободного творчества, которое осуществляется по определённым правила. Синквейн используется в непосредственно образовательной деятельности по развитию лексико – грамматических категориях с детьми старшего дошкольного возраста с речевыми нарушениями.  Непосредственно – образовательная деятельность  по синквейну проводится один раз в неделю  в рамках прохождения определенной лексической темы. Создание синквейна предполагает  умение детей  пользоваться наглядно-графическим моделированием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чинается со знакомства детей с понятиями «слово, обозначающее предмет» и слово, «обозначающее признак предмета», мы тем самым готовим платформу для последующей работы над предложением. Давая понятие «слово, обозначающее признак предмета», мы накапливаем материал для распространения предложения определением.  Логопаты, овладевая понятиями «живой и неживой» предмет, учатся правильно ставить вопросы к словам, обозначающим предметы, действия и признаки предм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троится по определенной схе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– предметы (существитель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– признаки (прилагатель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– действия (глагол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у детей сформируется представление о словах, обозначающих  предмет, его признаки и действия (грамматическое значение слова), можно переходить к написанию синквей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едется в нескольких направл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- ребен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- родители - ребен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- воспитатель - реб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Давайте попробуем вместе составить синквейн «Семь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Сем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на? (прекрасная, крепкая, дружная, весёлая, больш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делает? (гордится, заботится, помогает, любит, надеется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семье, афоризм или пословица. (Вся семья вместе — и душа на месте. В семье согласно, так идёт дело прекрасно. Я люблю свою семью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, или, как по-другому можно назвать семью (Мой дом! Любимая. Родн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е соблюдение правил написания синквейна не обязательно. Например, для улучшения текста в четвёртой строке можно использовать три или пять слов, а в пятой строке — два слова. Возможны варианты использования и других часте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найти различное и общее в строках, обратить внимание не только на содержание, а и на построение стихов, пересчитать количество строк и слов в каждой ст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аиболее правильно, полно и точно выразить свою мысль, ребенок должен иметь достаточный словарный запас. Поэтому работу начинаем  с уточнения, расширения и самосовершенствования слова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3055" cy="27813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схемы помогают детям более конкретно ощутить границы слов и их раздельное написание. В этой работе можно использовать различные картинки и предметы. Синквейн печатают дети, имеющие некоторые знания по грамматике, владеющие послоговым чтением и чтением словами. Для детей старшей группы, которые еще не умеют читать, можно предложить алгоритм, по которому они создают свои устные соч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благодаря отзывчивости, пониманию, помощи родителей и воспитателей даёт прекрасный результат в формировании и развитии устной и письменной речи ребёнка, способствует быстрому росту словарного запаса. А самое главное – эта работа является неиссякаемым источником для творчества всех – детей, педагогов и родите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инквейн, применяемая в коррекционной работе по обогащению и активизации словарного запаса у детей с общим недоразвитием речи, безусловно, способствует успешной коррекции всей речевой системы в целом, при условии системной, ежедневной работы в данном напра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 рациональное использование метода синквейна в коррекционной работе имеет позитивное воздействие на речевое развитие детей с ОНР, словарный запас у детей увеличивается, речь становится  богаче, ярче, дети не боятся высказывать свои мысли вслу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i/>
          <w:color w:val="000000"/>
          <w:sz w:val="28"/>
          <w:szCs w:val="28"/>
        </w:rPr>
        <w:t>В чём же его эффективность и значим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простота. Синквейн могут составить в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лении синквейна каждый ребенок может реализовать свои интеллектуальные возм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квейн является игровым прие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инквейна используется как заключительное задание по пройденному матери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инквейна используется для проведения рефлексии, анализа и синтеза получен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квейн помогает пополнить словарный зап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квейн учит краткому переск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квейн помогает развить речь и мыш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синквейна – процесс творческий. Это интересное занятие помогает самовыражению детей, через сочинение собственных нерифмованных стих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квейн учит находить и выделять в большом объеме информации главную мыс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квейн облегчает процесс усвоения понятий и их содерж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квейн — это также способ контроля и самоконтроля (дети могут сравнить синквейны и оценивать и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детских сочинений синквейна в рамках изучения лексических т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тема «Домашние животны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шистая, рыж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рлычет, лакает, охотит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шка-очень любит моло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тема «Транспор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втобу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льшой, но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дет, стоит, перевоз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втобус-это пассажирский трансп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ю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ка Н.Д. Синквейн в работе по развитию речи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3:00Z</dcterms:created>
  <dc:creator>оля</dc:creator>
  <dc:description/>
  <dc:language>en-US</dc:language>
  <cp:lastModifiedBy>Алёна</cp:lastModifiedBy>
  <dcterms:modified xsi:type="dcterms:W3CDTF">2015-05-05T09:33:00Z</dcterms:modified>
  <cp:revision>2</cp:revision>
  <dc:subject/>
  <dc:title/>
</cp:coreProperties>
</file>