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7"/>
        <w:gridCol w:w="2810"/>
        <w:gridCol w:w="1257"/>
        <w:gridCol w:w="1257"/>
        <w:gridCol w:w="1257"/>
        <w:gridCol w:w="1240"/>
        <w:gridCol w:w="1095"/>
        <w:gridCol w:w="1095"/>
      </w:tblGrid>
      <w:tr>
        <w:trPr>
          <w:trHeight w:val="66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вариативная (обзязательная) ча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адшая (2-3 год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адш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3-4 год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я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4-5 лет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ршая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5-6 лет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рш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огопед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5-6 лет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6-7 лет)</w:t>
            </w:r>
          </w:p>
        </w:tc>
      </w:tr>
      <w:tr>
        <w:trPr>
          <w:trHeight w:val="122" w:hRule="atLeast"/>
        </w:trPr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>
                <w:rFonts w:eastAsia="Calibri"/>
                <w:b/>
              </w:rPr>
              <w:t>Количество занятий в нед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.1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Образовательные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Познани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Коммуникация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.2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циально-личностное направл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Образовательные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Социализация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0,5</w:t>
            </w:r>
          </w:p>
        </w:tc>
      </w:tr>
      <w:tr>
        <w:trPr>
          <w:trHeight w:val="2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 xml:space="preserve">Труд: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0,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0,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0,25</w:t>
            </w:r>
          </w:p>
        </w:tc>
      </w:tr>
      <w:tr>
        <w:trPr>
          <w:trHeight w:val="3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Безопасность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0,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0,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.3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Образовательные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 xml:space="preserve">Музы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Художественное творчеств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.4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зическое направл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Образовательные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Здоровь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Физическая культура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.5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ррекционное направл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ариативная часть (моду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оритетное направление ДОУ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знавательно-речево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.1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ультативные заняти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кружок «Приобщ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тей к истокам русской народной культуры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- кружок «Забавушка»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кружок «Играем в театр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кружок «Здоровячок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кружок «Оригами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кружок «Дельфиненок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  кружок «Экологическое путешествие в страну Царицы Грамматики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кружок «Изонить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- кружок «Разговор о правильном питании»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(гр.1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(гр.2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(гр.3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*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(гр.1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(гр.2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(гр.1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(гр.2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*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(гр.3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нятия с логопе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.2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38:00Z</dcterms:created>
  <dc:creator>Танюшка</dc:creator>
  <dc:description/>
  <cp:keywords/>
  <dc:language>en-US</dc:language>
  <cp:lastModifiedBy>Танюшка</cp:lastModifiedBy>
  <dcterms:modified xsi:type="dcterms:W3CDTF">2014-09-26T09:06:00Z</dcterms:modified>
  <cp:revision>5</cp:revision>
  <dc:subject/>
  <dc:title/>
</cp:coreProperties>
</file>