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О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4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"/>
        <w:gridCol w:w="2810"/>
        <w:gridCol w:w="1257"/>
        <w:gridCol w:w="1257"/>
        <w:gridCol w:w="1257"/>
        <w:gridCol w:w="1240"/>
        <w:gridCol w:w="1095"/>
        <w:gridCol w:w="1095"/>
      </w:tblGrid>
      <w:tr>
        <w:trPr>
          <w:trHeight w:val="66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вариативная (обзязательная) ча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ая (2-3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-4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122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знани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ммуникаци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оциализация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Труд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Безопасность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Музы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Физическая культура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ое направл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тивная часть (моду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ритетное направление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-речево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ативны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ужок «Мои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ружок «Забав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ружок «Играем в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ужок «Здоров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ужок «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ужок «Дельфин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кружок «Бережем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ужок «Изо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ружок «Разговор о правильном питан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ружок «Ритмическая гимнаст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1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2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1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2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3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(гр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с логопе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нПиН 2.4.1.304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Примечание: дети посещающие кружок «Дельфиненок» в средней  группе, не занимаются в других кружках, в старших группах  дошкольники дополнительно посещают 2 кружка, вторым дополнительным занятием они выбирают или кружок «Дельфиненок», или кружок «Ритмическая гимнастика»,  а также дети подготовительных к школе групп, посещающие кружок «Дельфиненок», занимаются еще в одном кружке или посещают занятия учителя-логопеда. Таким образом количество занятий не превышает допустимой нагрузки, предьявляемой требованиями учебного  план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Fonts w:eastAsia="Calibri" w:cs="Times New Roman" w:ascii="Times New Roman" w:hAnsi="Times New Roman"/>
          <w:sz w:val="24"/>
          <w:szCs w:val="24"/>
        </w:rPr>
        <w:t>2.4.1.3049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58:00Z</dcterms:created>
  <dc:creator>Win</dc:creator>
  <dc:description/>
  <cp:keywords/>
  <dc:language>en-US</dc:language>
  <cp:lastModifiedBy>Алёна</cp:lastModifiedBy>
  <cp:lastPrinted>2014-11-25T12:22:00Z</cp:lastPrinted>
  <dcterms:modified xsi:type="dcterms:W3CDTF">2015-05-08T14:58:00Z</dcterms:modified>
  <cp:revision>2</cp:revision>
  <dc:subject/>
  <dc:title/>
</cp:coreProperties>
</file>