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крытого административно-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озе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ЗАТО г. Заозерска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комбинированного вида № 2 «Радуга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Indent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Конспект подгруппового занятия для детей с ФФНР</w:t>
      </w:r>
    </w:p>
    <w:p>
      <w:pPr>
        <w:pStyle w:val="TextBodyIndent"/>
        <w:jc w:val="center"/>
        <w:rPr/>
      </w:pPr>
      <w:r>
        <w:rPr>
          <w:b/>
          <w:sz w:val="56"/>
          <w:szCs w:val="56"/>
          <w:u w:val="single"/>
        </w:rPr>
        <w:t xml:space="preserve">«Дифференциация звуков </w:t>
      </w:r>
      <w:r>
        <w:rPr>
          <w:b/>
          <w:sz w:val="56"/>
          <w:szCs w:val="56"/>
          <w:u w:val="single"/>
          <w:lang w:val="en-US"/>
        </w:rPr>
        <w:t>C</w:t>
      </w:r>
      <w:r>
        <w:rPr>
          <w:b/>
          <w:sz w:val="56"/>
          <w:szCs w:val="56"/>
          <w:u w:val="single"/>
        </w:rPr>
        <w:t xml:space="preserve"> и Ц»</w:t>
      </w:r>
    </w:p>
    <w:p>
      <w:pPr>
        <w:pStyle w:val="TextBodyIndent"/>
        <w:jc w:val="center"/>
        <w:rPr>
          <w:b/>
          <w:b/>
          <w:sz w:val="52"/>
          <w:szCs w:val="56"/>
          <w:u w:val="single"/>
        </w:rPr>
      </w:pPr>
      <w:r>
        <w:rPr>
          <w:b/>
          <w:sz w:val="52"/>
          <w:szCs w:val="56"/>
          <w:u w:val="single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  <w:tab/>
        <w:tab/>
        <w:tab/>
        <w:tab/>
        <w:tab/>
        <w:tab/>
      </w:r>
      <w:r>
        <w:rPr>
          <w:sz w:val="28"/>
          <w:szCs w:val="28"/>
        </w:rPr>
        <w:t xml:space="preserve">Автор: учитель-логопед </w:t>
      </w:r>
    </w:p>
    <w:p>
      <w:pPr>
        <w:pStyle w:val="TextBodyIndent"/>
        <w:ind w:left="5040" w:firstLine="720"/>
        <w:rPr/>
      </w:pPr>
      <w:r>
        <w:rPr>
          <w:sz w:val="28"/>
          <w:szCs w:val="28"/>
        </w:rPr>
        <w:t>ДОУ №2 "Радуга"</w:t>
      </w:r>
    </w:p>
    <w:p>
      <w:pPr>
        <w:pStyle w:val="TextBodyIndent"/>
        <w:ind w:left="5732" w:firstLine="28"/>
        <w:rPr>
          <w:sz w:val="28"/>
          <w:szCs w:val="28"/>
        </w:rPr>
      </w:pPr>
      <w:r>
        <w:rPr>
          <w:sz w:val="28"/>
          <w:szCs w:val="28"/>
        </w:rPr>
        <w:t>М.В.Макар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ТО г. Заозер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Учимся различать зву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 детей  давать сравнительную характеристику звуков С и 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ифференцировать звуки С и Ц в слогах, словах, предложениях и текс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ыхание и голо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и заботливое отношение к окружающи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, в названии которых есть звуки С и Ц, в том числе КОСЫ и ЛИЦ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Фе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ые линейки с наборами цветных фишек – по количеству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логовых дом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еркала - по количеству де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0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ind w:left="90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Дети стоят в кр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У меня в руках карточки. Я предлагаю вам использовать эти карточки  в интересной игре, где ведущий должен угадать, кто детей произнес слово. Итак, начин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немножко порезвились, по местам все разместись. Ты загадку отгадай: кто предмет назвал, узнай? (далее дети по карточкам называют предметы со звуками С и Ц, ведущий отгадывает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темы.  Логопед: </w:t>
      </w:r>
      <w:r>
        <w:rPr>
          <w:sz w:val="28"/>
          <w:szCs w:val="28"/>
        </w:rPr>
        <w:t>Итак, давайте проанализируем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звук слышится в словах (перечисляет карточки зо звуком С)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 какой звук слышится в этих словах (перечисляет карточки зо звуком Ц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Открою вам один секрет. Сегодня задания для вас приготовила некая фея. Кто же она?  Ее изображение закрыто цветными кляксами. За каждое правильно выполненное задание я буду убирать по одной кляксе и к концу занятия вы увидите полное изображение феи и узнаете ее им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за столы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Итак, 1 задание: </w:t>
      </w:r>
      <w:r>
        <w:rPr>
          <w:b/>
          <w:sz w:val="28"/>
          <w:szCs w:val="28"/>
          <w:u w:val="single"/>
        </w:rPr>
        <w:t>надо дать сравнительную характеристику звукам Ц и С.</w:t>
      </w:r>
      <w:r>
        <w:rPr>
          <w:sz w:val="28"/>
          <w:szCs w:val="28"/>
        </w:rPr>
        <w:t xml:space="preserve"> Пожалуйста, приготовьте свои зеркала и, глядя в них на свой отражение, произнесите звук С (дает образец: с-с-с-с) Хорошо, а теперь ответьте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ходит воздух? (свободно/</w:t>
      </w:r>
      <w:r>
        <w:rPr>
          <w:sz w:val="28"/>
          <w:szCs w:val="28"/>
          <w:u w:val="single"/>
        </w:rPr>
        <w:t>через препятств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мешает воздуху свободно выходить? (губы/</w:t>
      </w:r>
      <w:r>
        <w:rPr>
          <w:sz w:val="28"/>
          <w:szCs w:val="28"/>
          <w:u w:val="single"/>
        </w:rPr>
        <w:t>язык/зуб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ит С звук какой? (гласный/</w:t>
      </w:r>
      <w:r>
        <w:rPr>
          <w:sz w:val="28"/>
          <w:szCs w:val="28"/>
          <w:u w:val="single"/>
        </w:rPr>
        <w:t>согласны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ите руку к горлышку и еще раз произнесите с-с-с-с. Горлышко звенит?(да/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 Правильно, голосовые связки не работают, это значит,  звук С какой? (звонкий/</w:t>
      </w:r>
      <w:r>
        <w:rPr>
          <w:sz w:val="28"/>
          <w:szCs w:val="28"/>
          <w:u w:val="single"/>
        </w:rPr>
        <w:t>глух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ушайте, как я произношу звук с-с-с (коротко/</w:t>
      </w:r>
      <w:r>
        <w:rPr>
          <w:sz w:val="28"/>
          <w:szCs w:val="28"/>
          <w:u w:val="single"/>
        </w:rPr>
        <w:t>долго</w:t>
      </w:r>
      <w:r>
        <w:rPr>
          <w:sz w:val="28"/>
          <w:szCs w:val="28"/>
        </w:rPr>
        <w:t>) Правильно, долго как воздух из насоса выходит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Теперь, глядя на своё отражение, произнесите звук Ц (дает образец: ц,ц,ц) Хорошо, а теперь 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выходит воздух? (свободно/</w:t>
      </w:r>
      <w:r>
        <w:rPr>
          <w:sz w:val="28"/>
          <w:szCs w:val="28"/>
          <w:u w:val="single"/>
        </w:rPr>
        <w:t>через препятств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мешает воздуху свободно выходить? (губы/</w:t>
      </w:r>
      <w:r>
        <w:rPr>
          <w:sz w:val="28"/>
          <w:szCs w:val="28"/>
          <w:u w:val="single"/>
        </w:rPr>
        <w:t>язык/зуб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чит это звук какой? (гласный/</w:t>
      </w:r>
      <w:r>
        <w:rPr>
          <w:sz w:val="28"/>
          <w:szCs w:val="28"/>
          <w:u w:val="single"/>
        </w:rPr>
        <w:t>соглас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ите руку к горлышку и еще раз произнесите ц,ц,ц. Горлышко звенит?(да/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 Правильно, снова голосовые связки не работают, это значит,  звук С какой? (звонкий/</w:t>
      </w:r>
      <w:r>
        <w:rPr>
          <w:sz w:val="28"/>
          <w:szCs w:val="28"/>
          <w:u w:val="single"/>
        </w:rPr>
        <w:t>глух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ушайте, как я произношу звук ц,ц,ц (</w:t>
      </w:r>
      <w:r>
        <w:rPr>
          <w:sz w:val="28"/>
          <w:szCs w:val="28"/>
          <w:u w:val="single"/>
        </w:rPr>
        <w:t>коротко</w:t>
      </w:r>
      <w:r>
        <w:rPr>
          <w:sz w:val="28"/>
          <w:szCs w:val="28"/>
        </w:rPr>
        <w:t>/долго). Правильно, коротко, как лошадка копытом цок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Получается, что звуки С и Ц очень похожи, а научиться их различать нужно обязательно! И в этом нам всем поможет игра. Становитесь в кр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ая игра «Поймай звук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Логопед произносит цепоч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вуков: т, с, а, з, ы, с, ф, и, с, к, ц, с, ж, з, с, ш, ц, с, к, т, с…(дети должны хлопнуть в ладоши, когда услышат звук С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гов: ва, цу, по, зе, цы, со, це, те, зу, цы, … (дети должны поднять руку, когда услышат слог со звуком Ц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идактическая игра «Замени звук» (с мячом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огопед сначала пред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повторить цепочки сл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-со-цо</w:t>
        <w:tab/>
        <w:t>цу-цу-су</w:t>
        <w:tab/>
        <w:tab/>
        <w:t>ас-ас-ац</w:t>
        <w:tab/>
        <w:tab/>
        <w:t>иц-ис-иц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-цу-су</w:t>
        <w:tab/>
        <w:t>цо-со-цо</w:t>
        <w:tab/>
        <w:tab/>
        <w:t>ос-ос-оц</w:t>
        <w:tab/>
        <w:tab/>
        <w:t>ец-ес-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-сы-сы</w:t>
        <w:tab/>
        <w:t>сэ-це-сэ</w:t>
        <w:tab/>
        <w:tab/>
        <w:t>уц-ус-ус</w:t>
        <w:tab/>
        <w:tab/>
        <w:t>юс-юц-ю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тем логопед просит преобразовать слоги, заменив в них звук С на звук 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-ац,су-цу, ос-оц,ус-уц, ис-иц, са-ца, со-цо, су-цу, сы-цы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идактическая игра «Найди звук в слов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  делит детей на 2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манды, предъявляет предметные картинки и просит представителей одной команды выбрать на тарелку все карточки со звуком Ц, а другой -  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команды проходят за столы, меняются тарелками и проверяют правильность выполнения задания. Затем все вместе определяют место заданного звука в словах (первый, в середине, последний) логопед вставляет карточка в соответствующее окошко звукового домик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Звуковой анализ с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пед разд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ые линейки и фишки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ети проводят звуковой анализ слов ЛИЦО и КОСЫ (фронтально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 По ходу стихотворения дети выпол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 лесу шли-шли-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 много мы нашли,</w:t>
        <w:tab/>
        <w:tab/>
        <w:tab/>
        <w:t>(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ы в слоги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 ними мы играли.                             (наклоны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логов, ты будь г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много слов:</w:t>
        <w:tab/>
        <w:tab/>
        <w:tab/>
        <w:t>(наклон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ица, вот ку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лёнушка-сестрица,</w:t>
        <w:tab/>
        <w:tab/>
        <w:tab/>
        <w:t>(машут руками на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а, птица и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, платьице из ситца. </w:t>
        <w:tab/>
        <w:tab/>
        <w:tab/>
        <w:t>(присе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С и Ц -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м ты и я!</w:t>
        <w:tab/>
        <w:tab/>
        <w:tab/>
        <w:tab/>
        <w:tab/>
        <w:t>(прыгают на мест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идактическая игра «Вспомни слово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пед  предлагае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спомнить, названия каких предметов, прозвучавших в ходе физкультминутки содержат звук С, затем Ц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идактическая игра «Составь предложение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Логопед  предлагае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етям составить такие предложения, в которые были бы включены слова со звуками С и Ц (выставляет пары на доске) </w:t>
      </w:r>
    </w:p>
    <w:p>
      <w:pPr>
        <w:pStyle w:val="Normal"/>
        <w:ind w:left="502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Теперь  если вы согласны, предлагаю вам еще одну игру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лушайте внимательно: в цепочке из 3 слов 2 слова по звуковому составу отличаются от третьего, например среди слов СОВОК, СОВА и ЦАПЛЯ лишним будет слово Цапля, так как в словах СОВОК и СОВА есть звук С, а в лове ЦАПЛЯ есть звук Ц. Найдите лишнее слово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идактическая игра «3 – лиш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пед выставляет карточки, дети отвеча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Подведение итога занятия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Какие звуки мы с вами сегодня учились разл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вук С отличается от звука 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вуки С и Ц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Теперь вы научилась различать звуки С и Ц. и я убираю последнюю кляксу. Перед вами – изображение феи (дети называют ее). А за усердие и старание Муза дарит вам изображения своих подруг-фей, которые вы раскрасите в группе. Всем спасибо, до свидания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7:00Z</dcterms:created>
  <dc:creator>pre-install</dc:creator>
  <dc:description/>
  <cp:keywords/>
  <dc:language>en-US</dc:language>
  <cp:lastModifiedBy>пользователь</cp:lastModifiedBy>
  <cp:lastPrinted>2011-02-16T21:23:00Z</cp:lastPrinted>
  <dcterms:modified xsi:type="dcterms:W3CDTF">2011-05-16T10:38:00Z</dcterms:modified>
  <cp:revision>28</cp:revision>
  <dc:subject/>
  <dc:title>Наименование авторской разработки:</dc:title>
</cp:coreProperties>
</file>