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 ОТ РЕБЕ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аще всего это мы - родители, взрослые - даем советы сво</w:t>
        <w:softHyphen/>
        <w:t>им детям. Но давайте прислушаемся к их совет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«Памятка родителям от ребенка» - это не только своеобраз</w:t>
        <w:softHyphen/>
        <w:t>ный монолог ребенка, отстаивающего свои права, свой сувере</w:t>
        <w:softHyphen/>
        <w:t>нитет, но еще и очевидное приглашение взрослых к диалог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балуйте меня, вы меня этим портите. Я очень хорошо знаю, что не обязательно предоставлять мне все, что я прошу. Я просто испытываю ва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лагайтесь на силу в отношениях со мной. Это при</w:t>
        <w:softHyphen/>
        <w:t>учит меня к тому, что считаться нужно только с силой. Я от</w:t>
        <w:softHyphen/>
        <w:t>кликнусь с большей готовностью на ваши просьб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будьте непоследовательными. Это сбивает меня с тол</w:t>
        <w:softHyphen/>
        <w:t>ку и заставляет упорнее пытаться во всех случаях оставить по</w:t>
        <w:softHyphen/>
        <w:t>следнее слово за собой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авайте обещаний, которые вы не сможете выполнить; это поколеблет мою веру в ва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ддавайтесь на мои провокации, когда я говорю или делаю что-то только затем, чтобы просто расстроить вас. А то я попытаюсь достичь еще больших «побед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асстраивайтесь слишком сильно, когда я говорю: «Я вас ненавижу!» Это не буквально, я просто хочу, чтобы вы пожалели о том, что сделали мн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заставляйте меня чувствовать себя младше, чем я есть на самом деле. Я отыграюсь на вас за это, став «плаксой» и «ны</w:t>
        <w:softHyphen/>
        <w:t>тиком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елайте для меня и за меня то, что я в состоянии сде</w:t>
        <w:softHyphen/>
        <w:t>лать для себя сам. Я могу продолжать использовать вас в каче</w:t>
        <w:softHyphen/>
        <w:t>стве при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ш ребё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 подготовлен педагогом-психологом  ДОУ № 2 «Радуга» Архиповой А.А. по пособию: Е. В. Шитовой «Работа с родителями: практические рекомендации и консультации по воспитанию детей 2-7 ле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ОЛЖНО БЕСПОКОИТЬ РОДИТЕЛЕЙ В РЕБЕ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возрасте до года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раженная тревожность, крикливость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рушение сн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лохой аппетит, частые срыгива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лохая прибавка в весе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лохая реакция на звук и свет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чень сильная (чрезмерная) реакция на звук и свет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рушение тонуса мышц, судорог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ышение внутричерепного д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частые простудные заболевания; тяжелые заболевания (с применением больших доз анти</w:t>
        <w:softHyphen/>
        <w:t>биотиков и других препаратов), операции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возрасте от 3 до 5 л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резмерно беспокойное поведение, неусидчивость, им</w:t>
        <w:softHyphen/>
        <w:t>пульсив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дражительность, плаксивость, резкая смена настрое</w:t>
        <w:softHyphen/>
        <w:t>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резмерная медлительность, вялость, апат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лохой сон (медленно засыпает, вскрикивает во сне, часто просыпается и т. п.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ахи (боязнь темноты, одиночества, ночные страхи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ики (непроизвольное подергивание век, мышц лица, шеи, навязчивые движения, обкусывание ногтей)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ронические заболева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удности контактов со сверстниками и взрослы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ниженная острота зрения (близорукость, дальнозор</w:t>
        <w:softHyphen/>
        <w:t>кость), косоглазие и другие нарушения зр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держка в речевом развитии (появление связной речи к 3 годам и позже), дефекты звукопроизнош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икание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возрасте 5-6 лет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астые хронические заболевания, операции, травмы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пульсивность, бесконтрольность поведения (преобла</w:t>
        <w:softHyphen/>
        <w:t>дание «хочу» над «можно»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резмерная (бесцельная) двигательная активность, непо</w:t>
        <w:softHyphen/>
        <w:t>седливость, крикливость, раздражительность, настойчивая бол</w:t>
        <w:softHyphen/>
        <w:t>товн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рушения сн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ах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вязчивые движения, кривля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язнь новых вещей, чужих людей, возникающих впервые ситуаци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удность общения с незнакомыми сверстниками, взрос</w:t>
        <w:softHyphen/>
        <w:t>лыми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2:00Z</dcterms:created>
  <dc:creator>Анна</dc:creator>
  <dc:description/>
  <cp:keywords/>
  <dc:language>en-US</dc:language>
  <cp:lastModifiedBy>Admin</cp:lastModifiedBy>
  <cp:lastPrinted>2013-09-29T16:30:00Z</cp:lastPrinted>
  <dcterms:modified xsi:type="dcterms:W3CDTF">2014-04-15T07:47:00Z</dcterms:modified>
  <cp:revision>4</cp:revision>
  <dc:subject/>
  <dc:title/>
</cp:coreProperties>
</file>