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Принято                                                                                                                                     Утверждено          </w:t>
      </w:r>
    </w:p>
    <w:p>
      <w:pPr>
        <w:pStyle w:val="Heading1"/>
        <w:tabs>
          <w:tab w:val="clear" w:pos="708"/>
          <w:tab w:val="right" w:pos="10156" w:leader="none"/>
        </w:tabs>
        <w:jc w:val="left"/>
        <w:rPr>
          <w:sz w:val="24"/>
        </w:rPr>
      </w:pPr>
      <w:r>
        <w:rPr>
          <w:sz w:val="24"/>
        </w:rPr>
        <w:t>Педагогическим советом                                                                              приказом заведующей ДОУ</w:t>
        <w:tab/>
      </w:r>
    </w:p>
    <w:p>
      <w:pPr>
        <w:pStyle w:val="Normal"/>
        <w:rPr/>
      </w:pPr>
      <w:r>
        <w:rPr/>
        <w:t>Протокол №_</w:t>
      </w:r>
      <w:r>
        <w:rPr>
          <w:u w:val="single"/>
        </w:rPr>
        <w:t>1</w:t>
      </w:r>
      <w:r>
        <w:rPr/>
        <w:t xml:space="preserve">_                                                                                                     </w:t>
      </w:r>
      <w:r>
        <w:rPr>
          <w:sz w:val="24"/>
        </w:rPr>
        <w:t>№ _</w:t>
      </w:r>
      <w:r>
        <w:rPr>
          <w:sz w:val="24"/>
          <w:u w:val="single"/>
        </w:rPr>
        <w:t>01-06/68</w:t>
      </w:r>
      <w:r>
        <w:rPr>
          <w:sz w:val="24"/>
        </w:rPr>
        <w:t>_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от «__</w:t>
      </w:r>
      <w:r>
        <w:rPr>
          <w:u w:val="single"/>
        </w:rPr>
        <w:t>06</w:t>
      </w:r>
      <w:r>
        <w:rPr/>
        <w:t>_»  __</w:t>
      </w:r>
      <w:r>
        <w:rPr>
          <w:u w:val="single"/>
        </w:rPr>
        <w:t>сентября</w:t>
      </w:r>
      <w:r>
        <w:rPr/>
        <w:t xml:space="preserve">   2011г.                                            от « </w:t>
      </w:r>
      <w:r>
        <w:rPr>
          <w:u w:val="single"/>
        </w:rPr>
        <w:t>06</w:t>
      </w:r>
      <w:r>
        <w:rPr/>
        <w:t>»  _</w:t>
      </w:r>
      <w:r>
        <w:rPr>
          <w:u w:val="single"/>
        </w:rPr>
        <w:t>сентября</w:t>
      </w:r>
      <w:r>
        <w:rPr/>
        <w:t xml:space="preserve">_  2011г.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ГОДОВОЙ ПЛАН РАБОТ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УНИЦИПАЛЬНОГО ДОШКОЛЬНОГ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РАЗОВАТЕЛЬНОГО УЧРЕЖД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ЕТСКИЙ САД КОМБИНИРОВАННОГО ВИД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№ </w:t>
      </w:r>
      <w:r>
        <w:rPr>
          <w:sz w:val="36"/>
        </w:rPr>
        <w:t xml:space="preserve">2 «РАДУГА»  </w:t>
      </w:r>
    </w:p>
    <w:p>
      <w:pPr>
        <w:pStyle w:val="Normal"/>
        <w:jc w:val="center"/>
        <w:rPr/>
      </w:pPr>
      <w:r>
        <w:rPr>
          <w:sz w:val="36"/>
        </w:rPr>
        <w:t xml:space="preserve">НА </w:t>
      </w:r>
      <w:r>
        <w:rPr>
          <w:b/>
          <w:bCs/>
          <w:sz w:val="36"/>
        </w:rPr>
        <w:t>2011 – 2012</w:t>
      </w:r>
      <w:r>
        <w:rPr>
          <w:sz w:val="36"/>
        </w:rPr>
        <w:t xml:space="preserve"> УЧЕБНЫЙ 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</w:rPr>
      </w:pPr>
      <w:r>
        <w:rPr>
          <w:sz w:val="36"/>
        </w:rPr>
        <w:t>Заозерск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</w:rPr>
      </w:pPr>
      <w:r>
        <w:rPr>
          <w:sz w:val="36"/>
        </w:rPr>
        <w:t>2011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СНОВНЫЕ ЗАДАЧИ  ДОУ на 2011 – 2012 учебный год.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0" w:leader="none"/>
        </w:tabs>
        <w:ind w:left="1090" w:hanging="38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речи дошкольника на основе художественной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0" w:leader="none"/>
        </w:tabs>
        <w:ind w:left="1090" w:hanging="38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ние  комплексно-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 к структуре основной образовательной программы 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9" w:leader="none"/>
        </w:tabs>
        <w:ind w:left="1090" w:hanging="382"/>
        <w:rPr>
          <w:sz w:val="24"/>
        </w:rPr>
      </w:pPr>
      <w:r>
        <w:rPr>
          <w:sz w:val="24"/>
        </w:rPr>
        <w:t>Совершенствование работы с дошкольниками в образовательной области «Безопасность»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728" w:hanging="107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 реализации поставленных  задач используются  программы:</w:t>
      </w:r>
    </w:p>
    <w:p>
      <w:pPr>
        <w:pStyle w:val="Normal"/>
        <w:ind w:hanging="107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234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, где реализует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к о м п л е к с н а 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разовательная программа ДОУ»составлена на основе «Программы воспитания и обучения детей в детском  саду» под редакцией  М.А. Васильевой (редакция 2007 год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 о рр е к ц и о н н а я: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Программа логопедической работы по преодолению общего недоразвития реч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 детей» Т.Б.Филичева, Г.В.Чиркина, Т.В.Туманова, С.А. Миронова,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4"/>
              </w:rPr>
              <w:t>А.В. Лагутин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 логопедическая групп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 а р ц и а л ь н ы 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грамма  логопедической работы по преодолению фонетико-фонематичес-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кого недоразвития речи у детей» Т.Б.Филичива, Г.В.Чиркина, Т.В.Туманова, С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а, А.В. Лагу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-подготовительная группа (логопунк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нструирование и ручной труд в детском саду» Л.В.  Куцакова / Москва «Просвещение», 199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сновы безопасности детей дошкольного возраста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 Стеркина, О.Л. Князева, Н.Н. Авдеева / Москва   «АСТ», 199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-подготовительная групп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итмическая мозаика» Буренина / Москва «Гном», 200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–подготовительная групп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тистические данные (на 01.09.2011)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функционирует  14 групп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 младшая группа № 1 – 15</w:t>
      </w:r>
    </w:p>
    <w:p>
      <w:pPr>
        <w:pStyle w:val="Normal"/>
        <w:rPr>
          <w:sz w:val="24"/>
        </w:rPr>
      </w:pPr>
      <w:r>
        <w:rPr>
          <w:sz w:val="24"/>
        </w:rPr>
        <w:t>1 младшая группа № 2 -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младшая группа № 1 – 20</w:t>
      </w:r>
    </w:p>
    <w:p>
      <w:pPr>
        <w:pStyle w:val="Normal"/>
        <w:rPr>
          <w:sz w:val="24"/>
        </w:rPr>
      </w:pPr>
      <w:r>
        <w:rPr>
          <w:sz w:val="24"/>
        </w:rPr>
        <w:t>2 младшая группа № 2 – 20</w:t>
      </w:r>
    </w:p>
    <w:p>
      <w:pPr>
        <w:pStyle w:val="Normal"/>
        <w:rPr>
          <w:sz w:val="24"/>
        </w:rPr>
      </w:pPr>
      <w:r>
        <w:rPr>
          <w:sz w:val="24"/>
        </w:rPr>
        <w:t>2 младшая группа № 3 –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едняя группа № 1 - 22</w:t>
      </w:r>
    </w:p>
    <w:p>
      <w:pPr>
        <w:pStyle w:val="Normal"/>
        <w:rPr>
          <w:sz w:val="24"/>
        </w:rPr>
      </w:pPr>
      <w:r>
        <w:rPr>
          <w:sz w:val="24"/>
        </w:rPr>
        <w:t>средняя группа № 2 - 22</w:t>
      </w:r>
    </w:p>
    <w:p>
      <w:pPr>
        <w:pStyle w:val="Normal"/>
        <w:rPr>
          <w:sz w:val="24"/>
        </w:rPr>
      </w:pPr>
      <w:r>
        <w:rPr>
          <w:sz w:val="24"/>
        </w:rPr>
        <w:t>средняя группа № 3 -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аршая группа №1 – 19</w:t>
      </w:r>
    </w:p>
    <w:p>
      <w:pPr>
        <w:pStyle w:val="Normal"/>
        <w:rPr>
          <w:sz w:val="24"/>
        </w:rPr>
      </w:pPr>
      <w:r>
        <w:rPr>
          <w:sz w:val="24"/>
        </w:rPr>
        <w:t>старшая группа №2 - 18</w:t>
      </w:r>
    </w:p>
    <w:p>
      <w:pPr>
        <w:pStyle w:val="Normal"/>
        <w:rPr>
          <w:sz w:val="24"/>
        </w:rPr>
      </w:pPr>
      <w:r>
        <w:rPr>
          <w:sz w:val="24"/>
        </w:rPr>
        <w:t>старшая группа №3(логопедическая) – 10 ч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готовительная группа  №1- 19</w:t>
      </w:r>
    </w:p>
    <w:p>
      <w:pPr>
        <w:pStyle w:val="Normal"/>
        <w:rPr>
          <w:sz w:val="24"/>
        </w:rPr>
      </w:pPr>
      <w:r>
        <w:rPr>
          <w:sz w:val="24"/>
        </w:rPr>
        <w:t>подготовительная группа  №2 – 19</w:t>
      </w:r>
    </w:p>
    <w:p>
      <w:pPr>
        <w:pStyle w:val="Normal"/>
        <w:rPr>
          <w:sz w:val="24"/>
        </w:rPr>
      </w:pPr>
      <w:r>
        <w:rPr>
          <w:sz w:val="24"/>
        </w:rPr>
        <w:t>подготовительная группа  №3 - 1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индивидуальное обучение – 1 ч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3. ОРГАНИЗАЦИЯ КРУЖКОВ  И  ДОПОЛНИТЕЛЬНОЙ СОВМЕСТНОЙ ДЕЯТЕЛЬНОСТИ  С ДЕТЬМИ  </w:t>
      </w:r>
    </w:p>
    <w:tbl>
      <w:tblPr>
        <w:tblW w:w="974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58"/>
        <w:gridCol w:w="2244"/>
        <w:gridCol w:w="2244"/>
        <w:gridCol w:w="1683"/>
      </w:tblGrid>
      <w:tr>
        <w:trPr>
          <w:trHeight w:val="13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№7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  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№ 13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№ 1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    группа</w:t>
            </w:r>
          </w:p>
          <w:p>
            <w:pPr>
              <w:pStyle w:val="Normal"/>
              <w:ind w:firstLine="112"/>
              <w:jc w:val="center"/>
              <w:rPr>
                <w:sz w:val="24"/>
              </w:rPr>
            </w:pPr>
            <w:r>
              <w:rPr>
                <w:sz w:val="24"/>
              </w:rPr>
              <w:t>(№12)</w:t>
            </w:r>
          </w:p>
        </w:tc>
      </w:tr>
      <w:tr>
        <w:trPr>
          <w:trHeight w:val="3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ок «Приобщение детей к истокам русского народного творчества»                  -  12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Зотова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ок «Приобщение детей к истокам русского народного творчества»                  -  12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ило Т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4"/>
              </w:rPr>
            </w:pPr>
            <w:r>
              <w:rPr>
                <w:sz w:val="24"/>
              </w:rPr>
              <w:t>ДСД «Волшебная</w:t>
            </w:r>
          </w:p>
          <w:p>
            <w:pPr>
              <w:pStyle w:val="Normal"/>
              <w:ind w:right="-20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15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Шевчук А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ружок «Оригам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15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Шило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bCs/>
          <w:sz w:val="24"/>
        </w:rPr>
        <w:t>ПОВЫШЕНИЕ  КВАЛИФИК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3580</wp:posOffset>
                </wp:positionV>
                <wp:extent cx="6047105" cy="323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3187"/>
                              <w:gridCol w:w="2244"/>
                              <w:gridCol w:w="3352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Направить на курсы повышения квалифик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змологова Галина Алексеевн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ведующая ДОУ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ИПКРО и «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Мурманс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змологова Галина Алексеевн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ведующая ДОУ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ИПКРО и «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Мурманск (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олота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Людми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асильевна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ниверситет «Первое сентября»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дгорная Тамара Владимировн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структор по ФИЗО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ниверситет «Первое сентября»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сейкин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ниверситет «Первое сентября»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яшенко Лина Алексеевн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. педагог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ИПКРО и «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Мурманск (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имак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ниверситет «Первое сентября» г.Моск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54.45pt;mso-wrap-distance-left:9pt;mso-wrap-distance-right:0pt;mso-wrap-distance-top:0pt;mso-wrap-distance-bottom:0pt;margin-top:55.4pt;mso-position-vertical-relative:page;margin-left:4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3187"/>
                        <w:gridCol w:w="2244"/>
                        <w:gridCol w:w="3352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править на курсы повышения квалификации: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 обучения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змологова Галина Алексеевна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ведующая ДОУ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ИПКРО и «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Мурманск 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змологова Галина Алексеевна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ведующая ДОУ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ИПКРО и «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Мурманск (ОТ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олот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Людми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асильевна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ниверситет «Первое сентября» г.Москв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горная Тамара Владимировна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структор по ФИЗО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ниверситет «Первое сентября» г.Москв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сейкина Наталья Анатольевна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ниверситет «Первое сентября» г.Москв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яшенко Лина Алексеевна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. педагог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ИПКРО и «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Мурманск (ОТ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имакова Анна Александровна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ниверситет «Первое сентября» г.Моск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5.  РАБОТА С РУКОВОДЯЩИМИ ДОКУМЕНТАМ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800"/>
        <w:gridCol w:w="26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ветственный</w:t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Ознакомление с приказами</w:t>
            </w:r>
            <w:r>
              <w:rPr>
                <w:sz w:val="24"/>
              </w:rPr>
              <w:t xml:space="preserve"> и инструкциями Министерства образования РФ, Комитета по образованию Мурманской области и Управления  образования ЗАТ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Заозерска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знакомление с нормативно-правовыми документами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ведение инструктажа для сотрудник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знакомление с инструкциями по охране тру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ротивопожарный инструктаж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 жизни и здоровья детей в детском саду и на детской площадк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вторный инструктаж на рабочем мест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знакомление с инструкцией по организации мероприятий по предупреждению и ликвидации чрезвычайных  ситуаций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работка положений, планов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к смотрам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курсам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ыставкам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мероприятиям  </w:t>
            </w:r>
          </w:p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  <w:t>- подготовка групп к новому учебному году</w:t>
            </w:r>
          </w:p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  <w:t xml:space="preserve">- Театрализованное представление «По дороге сказок» 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 Развлечение  «Осенины»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 Выставка - конкурс«Осенний коллаж»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- Спортивное развлечение ко дню матери «А ну-ка, мамочки!» 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- Мастер-класс «Мамы» 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- Спортивное развлечение «Папа, мама, я –спортивная семья!» 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 Конкурс «Новогодний серпантин»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 «Неделя педмастерства»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 Развлечение «Рождественские посиделки»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 Конкурс чтецов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  «День открытых дверей»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 Смотр уголков «Безопасность»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 Развлечение «Проводы зимы»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 Развлечение «Встреча с выпускниками ДОУ»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 Фотовыставка «Мой любимый город»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- Фотовыставка «Традиции моей семьи»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формление договоров и планов с организациям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женер по 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женер по 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по АХ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едующей по ВМР, инженер по 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нженер по 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по АХ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женер по 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 зав. по ВМ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КОНСУЛЬ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дготовка к смотру «Готовность помещений ДОУ к новому учебному год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рганизация и планирование кружковой работы с дошколь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казание помощи вновь приступившим к работе педагог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воспитател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,ст воспитатель / педагоги Д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ннее выявление семейного неблагополуч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вместная работа с семьёй по развитию речи дошколь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онсультационная помощь молодым педагог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знакомление с периоди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шенко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ук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,ст воспитатель / педагоги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: Петр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ук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Игры и развлечения с малышами в кругу семь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еализация прав детей в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актикум для молодых педагогов «Звуковой анализ сло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онсультационная помощь по запросу педагог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шенко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-логопед, Макарова М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,ст воспитатель / педагоги Д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оль удожественной литературы в патриотическом воспитании дошк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витие творческих способностей детей дошкольного возраста через сказ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онсультационная помощь по запросу педаг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знакомление с периоди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арё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,ст воспитатель / педагоги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: Петр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ук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Если вас охватил стресс – бежать от него или управлять и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ак помочь детям управлять своими эмоци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онсультационная помощь по запросу педаг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знакомление с периоди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ук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раменко М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заведующей по ВМР,ст воспитатель / педагоги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  <w:t>1.Оздоровление детей с использованием дыхательной гимнастики.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  <w:t>2.Развитие двигательных способностей через подвижные игры (младший возраст)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  <w:t>3. Консультационная помощь по запросу педагогов.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  <w:t>4. Ознакомление с периоди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чущ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рная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,ст воспитатель / педагоги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: Петр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ук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Экологическое развитие дошкольника с элементами ориг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оспитание любознательности средствами приро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. Воздействие окружающей среды на воспитание реб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знакомление с периоди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о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Т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: Петр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ук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ыработка правильной осанки у дошкольников через игры и упраж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учение дошкольников общению -это шаги в «большой» ми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Математические игры для малыш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онсультационная помощь по запросу педаг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знакомление с периоди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рная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раменко М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овская Н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,ст воспитатель / педагоги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: Петр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ук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знакомление детей дошкольного возраста с символикой Ро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тим патрио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онсультационная помощь молодым педагог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знакомление с периоди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акова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заведующей по ВМР,ст воспитатель / педагоги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: Петр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ук А.В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РГАНИЗАЦИОННО - ПЕДАГОГИЧЕСКАЯ РАБО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58"/>
        <w:gridCol w:w="1401"/>
        <w:gridCol w:w="1957"/>
        <w:gridCol w:w="23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58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советы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«Организация и планирование воспитательно-образовательного процесса на 2011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знакомление с планами рабо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 Педагога-психоло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Инструктора по физ.воспитанию,плав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 Социального педаго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Музыкальных руков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 Учителя-логоп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Педагогов дополните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Утверждение перечня программ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спользуемых в работе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Утверждение расписания занят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а дня, планов  совместной деятельности с дошколь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Утверждение плана работы для детей  с ОВЗ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.воспитанию, плав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 по ИЗ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 по экологии</w:t>
            </w:r>
          </w:p>
        </w:tc>
      </w:tr>
      <w:tr>
        <w:trPr>
          <w:trHeight w:val="4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едсовет-круглый сто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: «Познавательно – речевое развитие дошкольника в детском саду на основе  художественной литературы».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</w:rPr>
              <w:t>1</w:t>
            </w:r>
            <w:r>
              <w:rPr>
                <w:sz w:val="24"/>
              </w:rPr>
              <w:t>.Итоги тематического контроля: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</w:rPr>
              <w:t>Тема: «</w:t>
            </w:r>
            <w:r>
              <w:rPr>
                <w:rStyle w:val="Emphasis"/>
                <w:b/>
                <w:bCs/>
                <w:i w:val="false"/>
                <w:sz w:val="24"/>
              </w:rPr>
              <w:t>Ознакомление дошкольников с художественной литературой»</w:t>
            </w:r>
            <w:r>
              <w:rPr>
                <w:rStyle w:val="Emphasis"/>
                <w:i w:val="false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2</w:t>
            </w:r>
            <w:r>
              <w:rPr>
                <w:sz w:val="24"/>
              </w:rPr>
              <w:t>.Итоги анкетирования родителей «Дружите ли вы с книгой?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«Роль художественной литературы в формировании звуковой культуры речи дошкольника».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4.</w:t>
            </w:r>
            <w:r>
              <w:rPr>
                <w:rStyle w:val="StrongEmphasis"/>
                <w:sz w:val="24"/>
              </w:rPr>
              <w:t xml:space="preserve"> «</w:t>
            </w:r>
            <w:r>
              <w:rPr>
                <w:sz w:val="24"/>
              </w:rPr>
              <w:t>Учимся у книг. Книга формирует характер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«Как помочь родителям правильно выбрать книгу для ребенка»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rStyle w:val="Emphasis"/>
                <w:b/>
                <w:bCs/>
                <w:i w:val="false"/>
                <w:sz w:val="24"/>
              </w:rPr>
              <w:t>Подготовка к педсовету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sz w:val="24"/>
              </w:rPr>
              <w:t>Неделя педмастерства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sz w:val="24"/>
              </w:rPr>
              <w:t>1.</w:t>
            </w:r>
            <w:r>
              <w:rPr>
                <w:sz w:val="24"/>
              </w:rPr>
              <w:t>.Занятие по ознакомлению дошкольников с художественной литературой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Подготовка к педсовету: </w:t>
            </w:r>
            <w:r>
              <w:rPr>
                <w:sz w:val="24"/>
              </w:rPr>
              <w:t>выставка методической  литературы и предоставление материала для методического кабинета: папки-передвижки по теме от каждой возрастной групп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,ст.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педагог, Ляшенко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, Макарова М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раменко М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, Бравчук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ладшая группа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групп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вчук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 групп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аре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о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ельная групп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овская Н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ук А.В.</w:t>
            </w:r>
          </w:p>
        </w:tc>
      </w:tr>
      <w:tr>
        <w:trPr>
          <w:trHeight w:val="10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 педсове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а:   </w:t>
            </w: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Безопасность и здоровье наших дет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Формы работы с дошкольниками в разделе образовательной области «Безопасн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и тематической провер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Формы работы с родителями по вопросу «Безопасность детей дошкольного возраст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новление форм методов    работы с дошкольниками по вопросу «Основы безопасности  и жизнедеятельности детей дошкольного возраста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. Представление педагогами дидактических игр, используемых в группе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u w:val="single"/>
              </w:rPr>
              <w:t>Подготовка к педсовету:</w:t>
            </w:r>
            <w:r>
              <w:rPr>
                <w:sz w:val="24"/>
              </w:rPr>
              <w:t xml:space="preserve"> выставка методической  литературы и предоставление материала для методического кабинета по теме от каждой возрастной группы: (игры, картотеки, папки-передвижки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едующей по ВМ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шенко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татель, Золотаре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        (1 представител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, Ганжел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 педсов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Анализ выполнения год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плана ДОУ за   2011 – 2012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чебный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Анализ заболеваемости детей в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ДОУ (в течение учебного года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руппам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Анализ физкультурно-   </w:t>
            </w:r>
          </w:p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здоровительной  работы в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Анализ работы логопункта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Анализ психолого-педагогической и коррекционной  работы в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Анализ социально-педагогической работы в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Анализ работы учителя – логопеда логопедической групп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Отчет воспитателей о проделанной   работе за год (карты, диагности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Обсуждение проекта годового плана на 2012-2013 учебный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Результаты анкетирования родителей по теме: «Удовлетворенность родителей воспитательно-образовательной работой ДОУ за 2011-2012 уч. год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.Обсуждение кандидатур на награждение по итогам учебного год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едующей по ВМР,ст.воспит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воспитанию, плав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и педагоги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, педагоги ДОУ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СЕМИНАРЫ, ДЕЛОВЫЕ ИГ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08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7"/>
        <w:gridCol w:w="2397"/>
        <w:gridCol w:w="222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Деловая игра (1,2 этап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итие связной речи дошкольников через обучение составлению рассказов по картине и серии сюжетных картин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равчук Т.В., Макарова М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тян О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9.ОТКРЫТЫЕ МЕРОПРИ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5"/>
        <w:gridCol w:w="1210"/>
        <w:gridCol w:w="2154"/>
        <w:gridCol w:w="2145"/>
      </w:tblGrid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6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чение «Осенин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. 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 рук., воспитатели</w:t>
            </w:r>
          </w:p>
        </w:tc>
      </w:tr>
      <w:tr>
        <w:trPr>
          <w:trHeight w:val="6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чение «А ну-ка, мамочки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е 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/в</w:t>
            </w:r>
          </w:p>
        </w:tc>
      </w:tr>
      <w:tr>
        <w:trPr>
          <w:trHeight w:val="6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 – класс «Мам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6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е празд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возр. 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 рук., воспитатели</w:t>
            </w:r>
          </w:p>
        </w:tc>
      </w:tr>
      <w:tr>
        <w:trPr>
          <w:trHeight w:val="6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педмастер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е-подготовительные 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ладшая группа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групп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вчук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 групп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аре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о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ельная групп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овская Н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ук А.В.</w:t>
            </w:r>
          </w:p>
        </w:tc>
      </w:tr>
      <w:tr>
        <w:trPr>
          <w:trHeight w:val="6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чение  «Рождественские посидел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 рук., воспитатели</w:t>
            </w:r>
          </w:p>
        </w:tc>
      </w:tr>
      <w:tr>
        <w:trPr>
          <w:trHeight w:val="6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апа, мама, я - спортивная семь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В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курс чтец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е-подгот.г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нь открытых двере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. 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зимняя спортивная олимпиада «Ум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е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В,соц.педагог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Проводы зим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. 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рук, воспитатели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треча с выпускниками ДОУ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е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рук., Савельева М.В., Шевчук А.В., Калиновская Н.Д., Дмитриева Н.В. Гречущева Е.А.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е и итоговые занятия для учителей школ гор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е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вые занятия во всех возрастных групп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еделя педмастер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занятия-развлечения «Этих дней не смолкнет Слава!» (с приглашением ветеранов ВОВ и тыл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е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 рук., воспитатели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чения «В гостях у сказ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 рук., педагоги ДО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 РАБОТА С РОДИТЕЛЯ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5"/>
        <w:gridCol w:w="2181"/>
        <w:gridCol w:w="254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оциального паспорта ДО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ц.педаго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договоров с родителями, ознакомление с нормативными документами ДО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 с вновь прибывшими деть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ДО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 для родителей  подг. групп «Готовим ребенка к школ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дагог - психоло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е родительское собр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ДОУ, специалисты ДО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Совета ДО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раз в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ДО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родительским комитетом ДОУ по вопросам условий образования и воспитания детей. Утверждение плана работы родительского комитета на2011-2012 уч. 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едующей по ВМ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к участию в  мероприятиях ДО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к участию в зимней спортивной олимпиаде «Умка – 2012г.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воспит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консультации для родителей в групп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кетирование родителей: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«Удовлетворенность родителей организацией воспитательно-образовательным процессом в ДОУ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«Дружите ли Вы с книгой?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«Оценка работы ДОУ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2012 году и планирование работы на следующий учебный го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, 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бщих родительских собран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ая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</w:t>
            </w:r>
          </w:p>
        </w:tc>
      </w:tr>
      <w:tr>
        <w:trPr>
          <w:trHeight w:val="6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 собрания для родителей   с учителями школ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тивная помощь родителям по запрос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ая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едующей п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Р, педагоги ДО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консультационного пункта в ДОУ. ДО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ая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едующей п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Р, педагоги ДО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щие родительские собр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«Организация деятельности  ДОУ на 2011-2012 учебный год»</w:t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Сентябрь -</w:t>
      </w:r>
      <w:r>
        <w:rPr>
          <w:sz w:val="24"/>
        </w:rPr>
        <w:t xml:space="preserve">  заведующая ДОУ, зам. заведующей по ВМР, специалисты ДОУ,воспитател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Итоговое - «Отчет о деятельности ДОУ за 2011-2012учебный год» </w:t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Май -</w:t>
      </w:r>
      <w:r>
        <w:rPr>
          <w:sz w:val="24"/>
        </w:rPr>
        <w:t xml:space="preserve">  заведующая, зам</w:t>
      </w:r>
      <w:r>
        <w:rPr>
          <w:b/>
          <w:sz w:val="24"/>
        </w:rPr>
        <w:t xml:space="preserve"> заведующей по ВМР, специалисты ДО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тические родительские собр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«Подготовка к школе начинается с раннего возраста» 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Январь</w:t>
      </w:r>
      <w:r>
        <w:rPr>
          <w:sz w:val="24"/>
        </w:rPr>
        <w:t xml:space="preserve">- зам заведующей по ВМР, воспитатели: Волкова В.В.,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ужникова Е.А., Швецова Л.А., инструктор по физвоспитанию,Подгорная Т.В.,  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читель-логопед, Макарова М.В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4" w:leader="none"/>
        </w:tabs>
        <w:ind w:left="1440" w:hanging="1440"/>
        <w:rPr>
          <w:sz w:val="24"/>
        </w:rPr>
      </w:pPr>
      <w:r>
        <w:rPr>
          <w:sz w:val="24"/>
        </w:rPr>
        <w:t>«Скоро в школу» - совместное родительское собрание с учителями школ города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hanging="1440"/>
        <w:rPr/>
      </w:pP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Февраль  </w:t>
      </w:r>
      <w:r>
        <w:rPr>
          <w:sz w:val="24"/>
        </w:rPr>
        <w:t>- зам.заведующей по ВМР, завуч МОУ СОШ 289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hanging="144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РАБОТА СО ШКОЛ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2"/>
        <w:gridCol w:w="2362"/>
        <w:gridCol w:w="3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воспитанников ДОУ со  школой №288, 289 (экскурсии к школе, посещение классных комнат, библиотеки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едующей  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школы по учеб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учащимися школы выставок в ДО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едующей 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школы по учеб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ый стол с учителями начальной школы «Готовность дошкольников к обучению в школе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едующей 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школы по учеб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вместного спортивного мероприятия «Веселые старты» с учащимися школы 28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едующей  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учебной работе школ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воспит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совместного КВН «Знатоки природы» с учащимися школы 2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ар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 по эк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чебной работе школы 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учителями школы итоговых  занятий в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знакомство с «Программой воспитания и обучения в детском саду», методами и приемами обучения в ДОУ с учетом индивидуальных особенностей дошкольник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едующей  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школ: 288,289 по учеб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треча учителей школы с родителями будущих первоклассников в ДО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евраль-Мар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едующей  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школы 289  по учебной работ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3. ПЛАНОВО-ФИНАНСОВАЯ ДЕЯТЕЛЬНОСТ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13"/>
        <w:gridCol w:w="2393"/>
        <w:gridCol w:w="2393"/>
      </w:tblGrid>
      <w:tr>
        <w:trPr>
          <w:trHeight w:val="6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штатного распис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ая ДО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кация педагогиче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ая ДО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бюджетной сметы расходов на 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ая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едующей по АХ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нтар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 заведующей по АХР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дефектных актов для оформление развивающей среды помещений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 заведующей по АХ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лана развития материально-технического обеспечения и оснащения ДОУв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ая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едующей по АХ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дефектных актов на ремонтные работы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 заведующей по АХ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актов списания малоценных и быстроизнашивающихся предметов и материалов, мягкого инвент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 заведующей по АХ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мягким инвентаре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. ПРОИЗВОДСТВЕННЫЕ СОБР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13"/>
        <w:gridCol w:w="2393"/>
        <w:gridCol w:w="239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9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накомление с документацией  дошкольного учреждения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-     нормативные     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окументы ДО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авила ВТ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олжностные инструк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нструкции по охран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ая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 по ОТ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 и утверждение положения о материальном стимулировании работников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ая ДО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5. АДМИНИСТРАТИВНО-ХОЗЯЙСТВЕННАЯ ДЕЯТЕЛЬНОСТ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13"/>
        <w:gridCol w:w="2393"/>
        <w:gridCol w:w="239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лана подготовки ДОУ к новому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АХ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ДОУ к работе в 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АХ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акта проверки пожарных рука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АХ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ДОУ к работе в 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АХР</w:t>
            </w:r>
          </w:p>
        </w:tc>
      </w:tr>
      <w:tr>
        <w:trPr>
          <w:trHeight w:val="7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о пожарной безопасности музыкального з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АХР</w:t>
            </w:r>
          </w:p>
        </w:tc>
      </w:tr>
      <w:tr>
        <w:trPr>
          <w:trHeight w:val="4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обрест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орудования, дидактического материала, худ.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заведующей по АХР</w:t>
            </w:r>
          </w:p>
        </w:tc>
      </w:tr>
      <w:tr>
        <w:trPr>
          <w:trHeight w:val="4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ДОУ к работе в весен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АХ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актов технического состояния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АХ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журнала административно-хозяйствен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АХР</w:t>
            </w:r>
          </w:p>
        </w:tc>
      </w:tr>
      <w:tr>
        <w:trPr>
          <w:trHeight w:val="9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лана работы на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АХР</w:t>
            </w:r>
          </w:p>
        </w:tc>
      </w:tr>
      <w:tr>
        <w:trPr>
          <w:trHeight w:val="7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 территории д/с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ремонт, покраска  оборудован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АХР</w:t>
            </w:r>
          </w:p>
        </w:tc>
      </w:tr>
      <w:tr>
        <w:trPr>
          <w:trHeight w:val="6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формление актов готовности ДОУ к новому учебному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АХ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. РАБОТА С КАДР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50"/>
        <w:gridCol w:w="2124"/>
        <w:gridCol w:w="244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лана работы с молодыми специалистами. Просмотр работы молодых специалист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казание помощи педагогам в воспитательно-образовательном процессе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 с вновь прибывшими  сотрудник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Должностные инструкции», «Инструкции по охране труд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 по О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мощи в планировании и организации воспитательно-образовательного процесс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</w:t>
            </w:r>
          </w:p>
        </w:tc>
      </w:tr>
      <w:tr>
        <w:trPr>
          <w:trHeight w:val="8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педагогам в подготовке к аттестац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 новинок методической литератур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ветственные воспитател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и участие педагогов в открытых городских семинарах, конкурсах, выставка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тематических вечеров-развлечений, досуг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структор по физвоспит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иагностирование и оформление карт дете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и конец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, специалисты ДО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годовых отчет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заведующей по В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. работник, педагог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7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. АДМИНИСТРАТИВНЫЕ СОВЕЩ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63"/>
        <w:gridCol w:w="2105"/>
        <w:gridCol w:w="283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совещ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ектование ДОУ на 2011-2012 учебный год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ая ДО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проведения ремонтных работ в ДОУ в летний перио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ующая ДОУ,зам.заведующей по АХ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охраны труда в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 по О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мероприятий по профилактике ОРВИ и гриппа в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,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адаптации детей вновь прибывших в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оздоровительной работы в ДОУ на 2011-2012 учебный го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ующая ДОУ,зам.заведующей по ВМР,врач,м/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готовности ДОУ к работе в зимний перио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заведующей по АХ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мебели для детей в ДОУ с учетом антропометрических показателе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заведующей по АХ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аспорт воспитанников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адаптации детей в 1 младшей и 2-х младших группах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экспресс-обследования дет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ршего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реднего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ей подготовительной групп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итель-логопед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еализации сметы за 2011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заведующей по АХ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ДОУ к новогодним праздник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, зам.зав.по АХ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заболеваемости детей за 2 полугодие  и за 2011 го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/с,заведующая ДО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боте профсоюзной организации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проф. комите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одготовке к празднованию Дня - 8 мар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заведующей по ВМ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готовности ДОУ к работе в весенний перио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заведующей по АХ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организации ремонтных работ в ДОУ в летний перио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заведующей по АХ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пективное планирование расходов на 2012 го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ющая ДО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и проведении выставок совместных работ родителей и детей в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организации кружковой работы в ДОУ.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изучения уровня готовности воспитанников ДОУ к школ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едующей по ВМР,педагог-психолог,учитель-логопед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ДОУ в летний пери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ая ДО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работы с родителями  ДОУ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комплектовании ДОУ на 2012-2013 учебный го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ДОУ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заболеваемости детей за  2012-2012 учебный го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/с,заведующая ДОУ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3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Calibri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45:00Z</dcterms:created>
  <dc:creator>Рябинка</dc:creator>
  <dc:description/>
  <cp:keywords/>
  <dc:language>en-US</dc:language>
  <cp:lastModifiedBy>Admin</cp:lastModifiedBy>
  <cp:lastPrinted>2011-10-07T11:27:00Z</cp:lastPrinted>
  <dcterms:modified xsi:type="dcterms:W3CDTF">2012-10-31T05:54:00Z</dcterms:modified>
  <cp:revision>19</cp:revision>
  <dc:subject/>
  <dc:title>УТВЕРЖДАЮ»</dc:title>
</cp:coreProperties>
</file>