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рода – наш главный учи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нятие для детей старшего дошкольного возраста)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Шевчук А.В., воспитатель высшей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я у детей о том, чему человек научился у прир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детей, способствовать развитию творческого вообра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творческой деятельности дошкольников с использованием нетрадицион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, развивать ре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доброжелательное отношение к природ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ветствие.</w:t>
      </w:r>
      <w:r>
        <w:rPr>
          <w:sz w:val="28"/>
          <w:szCs w:val="28"/>
        </w:rPr>
        <w:t xml:space="preserve"> (Меня зовут…). Предложить детям встать в круг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осмотрите друг на друга и 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ас можно назвать одним словом? (люди)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ы все разные, но что-то есть у нас одинаковое. Что это? (можно подсказать – части тела, дети перечисляют)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Зачем нам глаза? (смотреть, видеть). Посмотрите внимательно друг другу в глаза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Зачем нам уши? (слышать, слушать). Скажите друг другу на ушко что-нибудь доброе, приятное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Зачем нам нос? (улавливать запахи). Представьте цветок, понюхайте его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Зачем нам язык? (ощущать вкус пищи). Покажите свои язы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ачем нам кожа? (чувствовать прикосновение). Погладьте друг друга по лад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Друг за другом вы вставай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за мною все шаг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го нам ходить нельз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 присядьте здесь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u w:val="single"/>
        </w:rPr>
        <w:t>подводит детей к стульчикам</w:t>
      </w:r>
      <w:r>
        <w:rPr>
          <w:sz w:val="28"/>
          <w:szCs w:val="28"/>
        </w:rPr>
        <w:t>, стоящим полукругом перед двумя мольберт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</w:t>
      </w:r>
      <w:r>
        <w:rPr>
          <w:sz w:val="28"/>
          <w:szCs w:val="28"/>
          <w:u w:val="single"/>
        </w:rPr>
        <w:t xml:space="preserve">садятся </w:t>
      </w:r>
      <w:r>
        <w:rPr>
          <w:sz w:val="28"/>
          <w:szCs w:val="28"/>
        </w:rPr>
        <w:t>на стульч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ы вспомнили, сколько всего может человек. Но человек заметил, что есть животные, которые лучше нас видят, слышат, улавливают запахи. Например, </w:t>
      </w:r>
      <w:r>
        <w:rPr>
          <w:b/>
          <w:sz w:val="28"/>
          <w:szCs w:val="28"/>
        </w:rPr>
        <w:t>кабан</w:t>
      </w:r>
      <w:r>
        <w:rPr>
          <w:sz w:val="28"/>
          <w:szCs w:val="28"/>
        </w:rPr>
        <w:t xml:space="preserve"> (выставляю рисунок на мольберт № 1). У него острые большие клыки, он ловко справляется с добычей. Глядя на его острые клыки, человек придумал </w:t>
      </w:r>
      <w:r>
        <w:rPr>
          <w:b/>
          <w:sz w:val="28"/>
          <w:szCs w:val="28"/>
        </w:rPr>
        <w:t xml:space="preserve">нож </w:t>
      </w:r>
      <w:r>
        <w:rPr>
          <w:sz w:val="28"/>
          <w:szCs w:val="28"/>
        </w:rPr>
        <w:t>(-//- №2) и научился им пользоваться. И с тех пор люди стали наблюдать за природой и делать много полезных и нужны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ставляется (-//- №1) </w:t>
      </w:r>
      <w:r>
        <w:rPr>
          <w:b/>
          <w:sz w:val="28"/>
          <w:szCs w:val="28"/>
        </w:rPr>
        <w:t>птиц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Чему человек мог научиться у птиц? (летать). Посмотрел человек на летящую птицу и придумал…</w:t>
      </w:r>
      <w:r>
        <w:rPr>
          <w:b/>
          <w:sz w:val="28"/>
          <w:szCs w:val="28"/>
        </w:rPr>
        <w:t>самолёт</w:t>
      </w:r>
      <w:r>
        <w:rPr>
          <w:sz w:val="28"/>
          <w:szCs w:val="28"/>
        </w:rPr>
        <w:t xml:space="preserve"> (-//- № 2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стальная пт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еса стрем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дёт её пил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птица – самол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о чтобы взлететь самолёту нужен разбег и взлётная полоса. Это не всегда удобно. Однажды человек присмотрелся к</w:t>
      </w:r>
      <w:r>
        <w:rPr>
          <w:b/>
          <w:sz w:val="28"/>
          <w:szCs w:val="28"/>
        </w:rPr>
        <w:t xml:space="preserve"> стрекозе (-//-</w:t>
      </w:r>
      <w:r>
        <w:rPr>
          <w:sz w:val="28"/>
          <w:szCs w:val="28"/>
        </w:rPr>
        <w:t xml:space="preserve"> № 1) и придумал машину, которая взлетает с места без разбега. Что это за машина? </w:t>
      </w:r>
      <w:r>
        <w:rPr>
          <w:b/>
          <w:sz w:val="28"/>
          <w:szCs w:val="28"/>
        </w:rPr>
        <w:t xml:space="preserve">Вертолёт </w:t>
      </w:r>
      <w:r>
        <w:rPr>
          <w:sz w:val="28"/>
          <w:szCs w:val="28"/>
        </w:rPr>
        <w:t>(-//-№2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птиц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 не поё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езда не вьё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ей и груз нес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(-//- №1) </w:t>
      </w:r>
      <w:r>
        <w:rPr>
          <w:b/>
          <w:sz w:val="28"/>
          <w:szCs w:val="28"/>
        </w:rPr>
        <w:t>одуванчик</w:t>
      </w:r>
      <w:r>
        <w:rPr>
          <w:sz w:val="28"/>
          <w:szCs w:val="28"/>
        </w:rPr>
        <w:t xml:space="preserve">. На этой картинке изображены цветы. Как они называются? (одуванчики). Когда одуванчики созревают, они становятся белыми. Представьте, что у вас в руках белый одуванчик. Подуйте на него! Сильнее! Ещё сильнее! Что происходит? Правильно, полетели семена. Что придумал человек, глядя на них? </w:t>
      </w:r>
      <w:r>
        <w:rPr>
          <w:b/>
          <w:sz w:val="28"/>
          <w:szCs w:val="28"/>
        </w:rPr>
        <w:t>Парашют</w:t>
      </w:r>
      <w:r>
        <w:rPr>
          <w:sz w:val="28"/>
          <w:szCs w:val="28"/>
        </w:rPr>
        <w:t xml:space="preserve"> (-//- №2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ек нет на горизон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раскрылся в небе зонт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несколько мину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пустился парашю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(-//- №1) </w:t>
      </w:r>
      <w:r>
        <w:rPr>
          <w:b/>
          <w:sz w:val="28"/>
          <w:szCs w:val="28"/>
        </w:rPr>
        <w:t xml:space="preserve">колокольчик. </w:t>
      </w:r>
      <w:r>
        <w:rPr>
          <w:sz w:val="28"/>
          <w:szCs w:val="28"/>
        </w:rPr>
        <w:t>Посмотрите на картинку. Как называется этот цветок? (колокольчи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й, звоночек, синий ц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язычком, а звон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мольбертом воспитатель звенит в колокольчик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А что это звенит? (-//- №2)</w:t>
      </w:r>
      <w:r>
        <w:rPr>
          <w:b/>
          <w:sz w:val="28"/>
          <w:szCs w:val="28"/>
        </w:rPr>
        <w:t xml:space="preserve"> колокольчик</w:t>
      </w:r>
      <w:r>
        <w:rPr>
          <w:sz w:val="28"/>
          <w:szCs w:val="28"/>
        </w:rPr>
        <w:t>. Посмотрите на него. Чем они похожи? (есть язычок и шап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(-//- №1) </w:t>
      </w:r>
      <w:r>
        <w:rPr>
          <w:b/>
          <w:sz w:val="28"/>
          <w:szCs w:val="28"/>
        </w:rPr>
        <w:t>рыба</w:t>
      </w:r>
      <w:r>
        <w:rPr>
          <w:sz w:val="28"/>
          <w:szCs w:val="28"/>
        </w:rPr>
        <w:t xml:space="preserve">. Как вы думаете, что придумал человек, наблюдая за рыбами? Правильно, обтекаемая форма рыб помогла создать </w:t>
      </w:r>
      <w:r>
        <w:rPr>
          <w:b/>
          <w:sz w:val="28"/>
          <w:szCs w:val="28"/>
        </w:rPr>
        <w:t>подводную лодку</w:t>
      </w:r>
      <w:r>
        <w:rPr>
          <w:sz w:val="28"/>
          <w:szCs w:val="28"/>
        </w:rPr>
        <w:t xml:space="preserve"> (-//- №2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плавник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глуб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езный плавает дельф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Глядя на </w:t>
      </w:r>
      <w:r>
        <w:rPr>
          <w:b/>
          <w:sz w:val="28"/>
          <w:szCs w:val="28"/>
        </w:rPr>
        <w:t>жирафа</w:t>
      </w:r>
      <w:r>
        <w:rPr>
          <w:sz w:val="28"/>
          <w:szCs w:val="28"/>
        </w:rPr>
        <w:t xml:space="preserve"> (-//- №1) что придумал человек? </w:t>
      </w:r>
      <w:r>
        <w:rPr>
          <w:b/>
          <w:sz w:val="28"/>
          <w:szCs w:val="28"/>
        </w:rPr>
        <w:t>Подъёмный кран</w:t>
      </w:r>
      <w:r>
        <w:rPr>
          <w:sz w:val="28"/>
          <w:szCs w:val="28"/>
        </w:rPr>
        <w:t xml:space="preserve"> (-//- №2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ет велик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ды груза к обла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где встанет он по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стает новый 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Человек просыпался от крика </w:t>
      </w:r>
      <w:r>
        <w:rPr>
          <w:b/>
          <w:sz w:val="28"/>
          <w:szCs w:val="28"/>
        </w:rPr>
        <w:t xml:space="preserve">петуха </w:t>
      </w:r>
      <w:r>
        <w:rPr>
          <w:sz w:val="28"/>
          <w:szCs w:val="28"/>
        </w:rPr>
        <w:t xml:space="preserve">(-//- №1) на рассвете. Что он придумал, глядя на него? </w:t>
      </w:r>
      <w:r>
        <w:rPr>
          <w:b/>
          <w:sz w:val="28"/>
          <w:szCs w:val="28"/>
        </w:rPr>
        <w:t>Будильник</w:t>
      </w:r>
      <w:r>
        <w:rPr>
          <w:sz w:val="28"/>
          <w:szCs w:val="28"/>
        </w:rPr>
        <w:t xml:space="preserve"> (-//- №2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дневно в шесть ут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рещу: вставать по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Посмотрел человек, как </w:t>
      </w:r>
      <w:r>
        <w:rPr>
          <w:b/>
          <w:sz w:val="28"/>
          <w:szCs w:val="28"/>
        </w:rPr>
        <w:t>паук</w:t>
      </w:r>
      <w:r>
        <w:rPr>
          <w:sz w:val="28"/>
          <w:szCs w:val="28"/>
        </w:rPr>
        <w:t xml:space="preserve"> (-//- №1) плетёт паутину. Как вы думаете, чему он научился у паука? (вяз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Ребята, предлагаю вам отдохнуть под весёлую песенку. Встаньте свободно, слушайте слова песни и выполняйте движ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Физкультурная минутка «Зверобик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Мы размялись, отдохнули, а теперь послушайте вним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ным-давно человек свои изобретения изображал на камне. Именно благодаря рисункам на камне, современные люди узнали подробности из жизни первобыт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вам, как древние люди, научиться рисовать на камнях. Приглашаю вас пройти в мастерск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 проходят и садятся за столы.</w:t>
      </w:r>
      <w:r>
        <w:rPr>
          <w:sz w:val="28"/>
          <w:szCs w:val="28"/>
        </w:rPr>
        <w:t xml:space="preserve"> (Установка – сядьте прямо, ноги поставьте возле стула и т.д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готовьте свои пальчики и делайте как я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Сегодня мы много говорили том, чему человек научился у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лежат камни и фломастеры. Выбирайте любой понравившийся вам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чему ещё люди научились у природы, какие ещё интересные вещи были придуманы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исуйте с помощью фломастеров на ка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бота детей. (Звучит фонограмма звуков природы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Заканчивайте работу. Расскажите, что у вас получилось? Никита, начни т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ссказ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У кого же учился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л его главным учителем? (При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– это неисчерпаемый источник знаний и новых открытий, и мы сегодня в этом убе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надо любить, беречь и очень внимательно наблюдать и изучать. А главное – учиться у неё всю жизнь, и тогда нас ждёт много новых открытий.</w:t>
      </w:r>
    </w:p>
    <w:p>
      <w:pPr>
        <w:pStyle w:val="Normal"/>
        <w:rPr/>
      </w:pPr>
      <w:r>
        <w:rPr>
          <w:sz w:val="28"/>
          <w:szCs w:val="28"/>
        </w:rPr>
        <w:t>И в конце занятия я хочу пожелать, чтобы девизом вашей жизни стали слова китайского мудреца Сюнь-цзы: «Учиться надо всю жизнь, до последнего дыхани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48:00Z</dcterms:created>
  <dc:creator>алексей</dc:creator>
  <dc:description/>
  <cp:keywords/>
  <dc:language>en-US</dc:language>
  <cp:lastModifiedBy>User</cp:lastModifiedBy>
  <cp:lastPrinted>2008-11-07T02:54:00Z</cp:lastPrinted>
  <dcterms:modified xsi:type="dcterms:W3CDTF">2011-12-23T14:21:00Z</dcterms:modified>
  <cp:revision>4</cp:revision>
  <dc:subject/>
  <dc:title>«Природа – наш главный учитель»</dc:title>
</cp:coreProperties>
</file>