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9pt;width:404.95pt;height:98.95pt;mso-wrap-style:none;v-text-anchor:middle" type="_x0000_t136">
            <v:path textpathok="t"/>
            <v:textpath on="t" fitshape="t" string="ДЫМКОВСКАЯ&#10; ИГРУШ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  <w:t>Дымковская игрушка – самый известный из глиняных промыслов в России. Она отличается предельно простой и ясной пластической формой, обобщенностью силуэта, яркой орнаментальной росписью по белому фону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ымковские игрушки мастерят в Кировской области, в одном из сел, ныне знаменитом на весь мир. Любимые игрушки вятских мастеров – это индюки, да еще барыни в ярких расписных нарядах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Ходит гордо, смотрит важно,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 оперении нарядном: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иний, желтый, красный круг –</w:t>
      </w:r>
    </w:p>
    <w:p>
      <w:pPr>
        <w:pStyle w:val="Heading1"/>
        <w:ind w:firstLine="720"/>
        <w:rPr/>
      </w:pPr>
      <w:r>
        <w:rPr/>
        <w:t>Распустил свой хвост индюк…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давние- давние времена мастера Дымковской слободы под Вяткой лепили из глины  игрушки: барынь, кавалеров, коней, медведей, оленей, уточек и петухов. 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тка- Марфутка бережком идет,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точек – Марфуточек купаться ведет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Почти все они свистульки, празднично расписанные по белой глине разноцветными полосами и линиями, кольцами и точечками, кружочками, похожими на цветы. Игрушки эти очень простые. В фигурке барыни выделяется голова в кокошнике да юбка колокол с передничком. Наездник может быть не только на коне, но и на козле, свинье или петухе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Бока крутые, рога золотые,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опыта с оборкой на спине Егорка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Корова, баран, козел очень схожи между собой, а отличаются друг от друга только формой рогов. Роспись дымковской игрушки нарядна и декоративна. На белом фоне очень ярко сверкают малиновый, синий, зеленый, желто-оранжевый цвет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звестно ли вам, что обозначают элементы росписи на Дымковской игрушке? Оказывается синяя волнистая полоса – это вода, перекрещенные полоски – сруб колодца, круг со звездчатой серединой – солнце и небесные светила. Геометрический орнамент состоит из точек, прямых перекрещивающихся линий, зигзагов, кругов, звезд. Орнамент может быть одноцветным и многоцветным, выполнен рельефно или выпукло. Каждая эпоха, каждая нация имела свой орнамент. По нему можно определить время, когда была создана та вещь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Еще в каменном веке земледельцы, делали глиняные игрушки и украшали их орнаментом, облепляли зернами пшеницы и бросали в огонь. Магический обряд должен был приносить плодородие нивам. Затем фигурки отдавали детям. На Руси с достопамятных времен развивается народный промысел по созданию дымковской игрушки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хника изготовления дымковской игрушки очень проста. На лежащей на коленях дощечке, игрушку лепят руками из смеси глины с песком. Используют тонкую заостренную палочку для прокалывания отверстий и деревянную лопатку чтобы разбивать глину на пласты. Мелкие детали лепят на мокрой тряпкеи крепят водой к игрушке. Образовавшие швы сглаживают мокрой тряпкой и ставят сушить игрушку на полку на 2-3 дня. Высушенные игрушки обжигают в русской печи. Затем игрушку погружают в раствор мела с молоком три раза и сушат на сквозняке. Подготовленную игрушку раскрашивают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 xml:space="preserve">Игрушки народных мастеров были самым ярким украшением ярмарки с озорным и веселым названием «Свистунья». Собирался народ на большой площади, у всех веселые, смеющиеся лица. На этом празднике дымковские игрушки-свистульки были у всех – и у детей, и у взрослых. Люди верили, что свистом смогут прогнать злые силы. Каждый бережно держал небольшую глиняную игрушку-свистульку. И свист стоял на площади – летучий пронзительный свист с нежным горловым оттенком.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28:00Z</dcterms:created>
  <dc:creator>Бук</dc:creator>
  <dc:description/>
  <dc:language>en-US</dc:language>
  <cp:lastModifiedBy>Бук</cp:lastModifiedBy>
  <dcterms:modified xsi:type="dcterms:W3CDTF">2007-12-16T16:19:00Z</dcterms:modified>
  <cp:revision>6</cp:revision>
  <dc:subject/>
  <dc:title/>
</cp:coreProperties>
</file>