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4195</wp:posOffset>
            </wp:positionH>
            <wp:positionV relativeFrom="paragraph">
              <wp:posOffset>918845</wp:posOffset>
            </wp:positionV>
            <wp:extent cx="1543685" cy="1282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142.2pt;width:400.15pt;height:142.1pt;mso-wrap-style:none;v-text-anchor:middle;mso-position-vertical:top" type="_x0000_t136">
            <v:path textpathok="t"/>
            <v:textpath on="t" fitshape="t" string="Как познакомить малыша &#10;с трудом взрослых" style="font-family:&quot;Arial Black&quot;;font-size:18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Каждому родителю хочется  гордиться своим ребенком, «Какой помощник растет в семье». Все мы понимаем, как важно научить ребенка трудиться, уважать труд взрослых, бережно относится к результатам их труда, понимать значимость и результативность.</w:t>
      </w:r>
    </w:p>
    <w:p>
      <w:pPr>
        <w:pStyle w:val="Normal"/>
        <w:ind w:firstLine="709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Ошибаются те, кто думает, что маленький 2-3 летний малыш не способен понять и осмыслить труд взрослых. Необходимо подтолкнуть ребенка к этому пониманию, объяснить  значимость, результативность трудовых действий  человека. Естественно не объяснить малышу в этом возрасте, как важны космические исследования, компьютерные технологии.   И вряд ли ему сейчас будут интересны рассказы о хлеборобах, нефтяниках, учителях. </w:t>
      </w:r>
    </w:p>
    <w:p>
      <w:pPr>
        <w:pStyle w:val="Normal"/>
        <w:ind w:firstLine="709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работе по ознакомлению детей 1 младшей группы с профессиями необходимо учитывать возрастные, психические особенности.  Ребенку будут ближе и интереснее те профессии, с которыми он сталкивается ежедневно. Например, труд младшего воспитателя.</w:t>
      </w:r>
    </w:p>
    <w:p>
      <w:pPr>
        <w:pStyle w:val="Normal"/>
        <w:ind w:firstLine="709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На основе конкретных представлений о результативности отдельных процессов труда можно формировать обобщенные представления о необходимости деятельности человека определенной профессии: младший воспитатель вымыла посуду — посуда чистая; накрыла столы к обеду — можно есть; приготовила кровати — можно детям ложиться спать и т. д., т. е. младший воспитатель заботится о детях в отсутствие родителей. </w:t>
      </w:r>
    </w:p>
    <w:p>
      <w:pPr>
        <w:pStyle w:val="Normal"/>
        <w:ind w:firstLine="709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Всем известно - игра, ведущая деятельность в дошкольном возрасте, поэтому нужно широко использовать все игровые приемы при данной работе. Например: ряд сюжетно-ролевых игр «Вымоем кукольную посуду», «Уберемся в игровой комнате», «Накроем к обеду стол», «Застелем постель для куклы» и т. д. помогут формировать положительное отношение, интерес  к трудовым действиям младшего воспитателя. А в дальнейшем и к домашней работе мамы.   </w:t>
      </w:r>
    </w:p>
    <w:p>
      <w:pPr>
        <w:pStyle w:val="Normal"/>
        <w:ind w:firstLine="709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Дидактические игры «Маленькие помощники», «Что для чего»  развивают память, активируют словарь,  учат узнавать и называть орудия труда. </w:t>
      </w:r>
    </w:p>
    <w:p>
      <w:pPr>
        <w:pStyle w:val="Normal"/>
        <w:ind w:firstLine="709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Использование иллюстративного материала развивают умение сравнивать: «Вспомните, ребятки, что делает Татьяна Петровна, чтобы в группе было чисто? Посмотрите на картинку, кто это, что она делает?». Беседы по наблюдениям за трудом младшего воспитателя  проводимые  в течение дня способствуют закреплению  представлений о работе взрослых.</w:t>
      </w:r>
    </w:p>
    <w:p>
      <w:pPr>
        <w:pStyle w:val="Normal"/>
        <w:ind w:firstLine="709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Такие представления позволяют сформировать отношение к конкретным людям, представителям той или иной профессии, бережное отношение к результатам их труда. На основе этих первичных обобщений, возможно, формировать более сложные представления о том, что разные виды труда позволяют обеспечивать разные потребности людей. Отсюда возможно более сложное обобщение: труд — проявление заботы людей друг о друге.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Освоение детьми такого обобщения дает возможность при последующей работе каждый новый вид деятельности взрослых рассматривать с этих позиций и воспитывать правильное отношение к работе и к людям, ее исполняющим. Это высокий уровень обобщений, и он доступен лишь детям старшего дошкольного возраста при условии формирования всех предшествующих представлений в младшем и среднем дошкольном возрасте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жно, чтобы и дома дети были не только наблюдателями трудового процесса, а активными участниками. </w:t>
      </w:r>
    </w:p>
    <w:p>
      <w:pPr>
        <w:pStyle w:val="Normal"/>
        <w:spacing w:before="0" w:after="20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но сказать заранее, кем будут наши дети, когда вырастут. И только нашими совместными усилиями они должны понять, что всякий труд на пользу общества уважаем и почетен. Только таким трудом можно добиться уважения окружающих людей, быть счастливыми в жизни.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15:00Z</dcterms:created>
  <dc:creator>ЛЮЦИЯ</dc:creator>
  <dc:description/>
  <cp:keywords/>
  <dc:language>en-US</dc:language>
  <cp:lastModifiedBy>Алёна</cp:lastModifiedBy>
  <cp:lastPrinted>2009-12-07T11:13:00Z</cp:lastPrinted>
  <dcterms:modified xsi:type="dcterms:W3CDTF">2015-03-10T17:15:00Z</dcterms:modified>
  <cp:revision>2</cp:revision>
  <dc:subject/>
  <dc:title/>
</cp:coreProperties>
</file>