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20" w:after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Применение мягкого конструктора  Г. В. Урадовских для составления фоновых композиций.</w:t>
      </w:r>
    </w:p>
    <w:p>
      <w:pPr>
        <w:pStyle w:val="Normal"/>
        <w:shd w:fill="FFFFFF" w:val="clear"/>
        <w:spacing w:lineRule="atLeast" w:line="315" w:before="120" w:after="24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ab/>
        <w:t>Несколько лет назад я прошла дистанционное обучение на курсах повышения квалификации Педагогического университета "Первое сентября" и факультета педагогического образования МГУ им. М. В. Ломоносова по образовательной программе Г. В. Урадовских "Художественное конструирование как развивающий вид образовательной деятельности дошкольника", на котором познакомилась с её авторским конструктором, который в последствии изготовила сама и использую в работе с детьми как в НОД, так и в их самостоятельной деятельности.</w:t>
      </w:r>
    </w:p>
    <w:p>
      <w:pPr>
        <w:pStyle w:val="Normal"/>
        <w:spacing w:before="120" w:after="240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Конструктор состоит из фланелеграфа и плоских геометрических фигур разной формы, величины и цвета, которые я сделала из цветных универсальных салфеток, которые можно купить в любом хозяйственном отделе. Все детали конструктора систематизированы по цвету, внутри цвета по формам и величине. Конструирование изображения создаётся путём простого наложения деталей конструктора на фоновую основу.</w:t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Данный конструктор позволяет конструировать  разные по содержанию предметные, сюжетные, пейзажные и декоративные композиции.</w:t>
      </w:r>
    </w:p>
    <w:p>
      <w:pPr>
        <w:pStyle w:val="Normal"/>
        <w:spacing w:before="120" w:after="240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Детям очень нравится создавать композиции таким необычным способом. Всем рекомендую создать такой конструктор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35:00Z</dcterms:created>
  <dc:creator>Елена</dc:creator>
  <dc:description/>
  <dc:language>en-US</dc:language>
  <cp:lastModifiedBy>Алёна</cp:lastModifiedBy>
  <dcterms:modified xsi:type="dcterms:W3CDTF">2015-03-10T17:35:00Z</dcterms:modified>
  <cp:revision>2</cp:revision>
  <dc:subject/>
  <dc:title/>
</cp:coreProperties>
</file>