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Построение работы по экологическому воспитанию детей дошкольного возраста</w:t>
      </w:r>
    </w:p>
    <w:p>
      <w:pPr>
        <w:pStyle w:val="Normal"/>
        <w:shd w:fill="FFFFFF" w:val="clear"/>
        <w:spacing w:lineRule="atLeast" w:line="224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–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оздание условий для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экологического воспитания детей дошкольного возраста</w:t>
      </w:r>
    </w:p>
    <w:p>
      <w:pPr>
        <w:pStyle w:val="Normal"/>
        <w:shd w:fill="FFFFFF" w:val="clear"/>
        <w:spacing w:lineRule="atLeast" w:line="224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u w:val="single"/>
          <w:lang w:eastAsia="ru-RU"/>
        </w:rPr>
        <w:t>Задачи экологического воспитания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24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Формировать элементарные экологические знания и представления, начала экологического мировоззрения.</w:t>
      </w:r>
    </w:p>
    <w:p>
      <w:pPr>
        <w:pStyle w:val="Normal"/>
        <w:shd w:fill="FFFFFF" w:val="clear"/>
        <w:spacing w:lineRule="atLeast" w:line="224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 Систематизировать и углублять знания о живой и неживой природе.</w:t>
      </w:r>
    </w:p>
    <w:p>
      <w:pPr>
        <w:pStyle w:val="Normal"/>
        <w:shd w:fill="FFFFFF" w:val="clear"/>
        <w:spacing w:lineRule="atLeast" w:line="224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 Учить понимать причинно- следственные связи, показать взаимосвязь растений и животных друг с другом и со средой обитания; показать многообразие живых организмов и их сообществ; формировать представление о том, что человек – часть природы, его жизнь зависит от состояния природных объектов, от окружающей среды, а их сохранность – обязанность человека.</w:t>
      </w:r>
    </w:p>
    <w:p>
      <w:pPr>
        <w:pStyle w:val="Normal"/>
        <w:shd w:fill="FFFFFF" w:val="clear"/>
        <w:spacing w:lineRule="atLeast" w:line="224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Формировать доброжелательное отношение к живым существам в процессе общения с ними.</w:t>
      </w:r>
    </w:p>
    <w:p>
      <w:pPr>
        <w:pStyle w:val="Normal"/>
        <w:shd w:fill="FFFFFF" w:val="clear"/>
        <w:spacing w:lineRule="atLeast" w:line="224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оспитывать отзывчивость и коммуникабельность.</w:t>
      </w:r>
    </w:p>
    <w:p>
      <w:pPr>
        <w:pStyle w:val="Normal"/>
        <w:shd w:fill="FFFFFF" w:val="clear"/>
        <w:spacing w:lineRule="atLeast" w:line="224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Формировать умение создавать и поддерживать необходимые условия для роста растений и жизни животных.</w:t>
      </w:r>
    </w:p>
    <w:p>
      <w:pPr>
        <w:pStyle w:val="Normal"/>
        <w:shd w:fill="FFFFFF" w:val="clear"/>
        <w:spacing w:lineRule="atLeast" w:line="224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Развивать ответственное и бережное отношение к домашним животным, животным уголка природы в детском саду, к диким животным.</w:t>
      </w:r>
    </w:p>
    <w:p>
      <w:pPr>
        <w:pStyle w:val="Normal"/>
        <w:shd w:fill="FFFFFF" w:val="clear"/>
        <w:spacing w:lineRule="atLeast" w:line="224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Учить детей правильно взаимодействовать с природой.</w:t>
      </w:r>
    </w:p>
    <w:p>
      <w:pPr>
        <w:pStyle w:val="Normal"/>
        <w:shd w:fill="FFFFFF" w:val="clear"/>
        <w:spacing w:lineRule="atLeast" w:line="224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Формировать умение рационально использовать природные ресурсы.</w:t>
      </w:r>
    </w:p>
    <w:p>
      <w:pPr>
        <w:pStyle w:val="Normal"/>
        <w:shd w:fill="FFFFFF" w:val="clear"/>
        <w:spacing w:lineRule="atLeast" w:line="224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Формировать трудовые навыки и умения по уходу за комнатными растениями.</w:t>
      </w:r>
    </w:p>
    <w:p>
      <w:pPr>
        <w:pStyle w:val="Normal"/>
        <w:shd w:fill="FFFFFF" w:val="clear"/>
        <w:spacing w:lineRule="atLeast" w:line="224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Развивать интерес и любовь к родному краю, формировать представления об экологических проблемах города.</w:t>
      </w:r>
    </w:p>
    <w:p>
      <w:pPr>
        <w:pStyle w:val="Normal"/>
        <w:shd w:fill="FFFFFF" w:val="clear"/>
        <w:spacing w:lineRule="atLeast" w:line="224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знакомить детей с Красной книгой.</w:t>
      </w:r>
    </w:p>
    <w:p>
      <w:pPr>
        <w:pStyle w:val="Normal"/>
        <w:shd w:fill="FFFFFF" w:val="clear"/>
        <w:spacing w:lineRule="atLeast" w:line="224" w:before="0" w:after="0"/>
        <w:ind w:firstLine="540"/>
        <w:jc w:val="left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u w:val="single"/>
          <w:lang w:eastAsia="ru-RU"/>
        </w:rPr>
        <w:t>Этапы работы: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этап. – Подготовительный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зучить методическую литературу, методы и приемы по формированию у детей экологических представлений с учетом возраста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 первом этапе подбирается и изучается методическая литература, подготавливается дидактический материал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ля работы по экологическому воспитанию детей была выбрана программа С.Н.Николаевой «Юный эколог»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Экологическое воспитание детей дошкольного возраста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соответствии с концепцией автора программы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едполагает: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формирование осознанного – правильного отношения к природным явлениям и объектам;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ознакомление детей с природой, в основе которого должен лежать экологический подход, т.е. опора на основополагающие идеи и понятия экологии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и отборе содержания экологического воспитания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учитывается:</w:t>
      </w:r>
    </w:p>
    <w:p>
      <w:pPr>
        <w:pStyle w:val="Normal"/>
        <w:shd w:fill="FFFFFF" w:val="clear"/>
        <w:spacing w:lineRule="atLeast" w:line="224" w:before="0" w:after="0"/>
        <w:ind w:left="900" w:hanging="36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к родному краю; </w:t>
      </w:r>
    </w:p>
    <w:p>
      <w:pPr>
        <w:pStyle w:val="Normal"/>
        <w:shd w:fill="FFFFFF" w:val="clear"/>
        <w:spacing w:lineRule="atLeast" w:line="224" w:before="0" w:after="0"/>
        <w:ind w:left="900" w:hanging="36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об экологических проблемах города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) природные и климатические условия нашего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рая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одержание экологического образования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тличается        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учностью. Несмотря на возраст, дети получают в доступной форме научные представления об окружающем мире, в частности, о природе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У детей дошкольного возраста очень развит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знавательный интерес.  Именно в этом возрасте они воспринимают мир в целом, что способствует формированию экологического мировоззрения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ошкольники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нимают причины необходимости сохранения всех видов животных и растений без исключений, свою ответственность за состояние окружающей среды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менно в младшем возрасте дети проявляют большой интерес к объектам природы и легко усваивали разнообразную информацию, если она их привлекала.</w:t>
      </w:r>
    </w:p>
    <w:p>
      <w:pPr>
        <w:pStyle w:val="Normal"/>
        <w:shd w:fill="FFFFFF" w:val="clear"/>
        <w:spacing w:lineRule="atLeast" w:line="224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этап. – Социометрический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пределить уровень экологических знаний, характер взаимодействия с природой, наличие умений и навыков правильного поведения в природной среде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лучить нужную информацию нам удалось при длительном наблюдении за дошкольниками в условиях учебно-воспитательного процесса, а также при кратком обследовании с применением ряда игровых заданий, бесед, тестов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Мониторинг проводится через беседу с каждым ребенком индивидуально, используются при затруднениях иллюстрации с изображением объектов или явлений, о которых шла речь. Содержание каждой беседы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правлено на выявление конкретного круга знаний, освоенными дошкольниками, определение их полноты и объема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оведенная работа дает возможность увидеть результаты каждого ребенка, наметить дальнейший план работы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этап. -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ланирование педагогической деятельности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: Спланировать работу по формированию у детей экологических представлений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ажно сформировать у детей потребность в самостоятельном изучении природы. Осуществить эту задачу можно, создав развивающую среду экологического направления, где воспитанники самостоятельно познают окружающий мир, выделяют связи и зависимости, существующие в природе, наблюдая за объектами и явлениями живой и неживой природы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дним из важных условий для реализации экологического воспитания является правильная организация развивающей предметной среды. Для этого групповую комнату можно разделить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 функциональные зоны: выделить зону для занятий, зону для выставок детских работ, зону для природоведческой библиотеки, зону для игр. Групповая комната – это помещение для детей, где им всегда интересно. По этой причине в ней можно сформировать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оллекции: ракушек, камней, перьев, листьев, семян, орехов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центре науки поместить небольшую лабораторию, где хранятся оборудования и материалы для опытов и экспериментов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Живой уголок – прекрасное место для организации наблюдений, в нем находятся аквариум с рыбками и комнатные растения, а также небольшой огород, где вместе с детьми сажается лук, морковь, помидоры, перец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добран дидактический материал: иллюстрации: дикие животные, домашние животные, цветы, деревья, лекарственные растения, птицы, рыбы, насекомые и др.; оформлены экологические знаки «Этого не следует делать в лесу», разработала перспективное планирование по ознакомлению детей с природой по всем возрастам), разработаны конспекты занятий, подобраны дидактические игры по возрастам 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озданы в группах мини-библиотеки, в которых есть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разнообразные красочные книги – энциклопедии, издания журналов «Юный натуралист», «Свирель» и др., детская художественная и познавательная литература о природе, произведения отечественных классиков Н.Сладкого, Л.Толстого, М.Пришвина, С.Аксакова, В.Зотова и др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ля формирования у старших дошкольников представлений о планете Земля, ее важнейших характеристиках (полюса, океаны, моря, континенты и др.), о России, ее столице, своем городе, о главных морях и реках страны приобретены географические пособия: глобус, крупномасштабные карты мира, России, Московской области.</w:t>
      </w:r>
    </w:p>
    <w:p>
      <w:pPr>
        <w:pStyle w:val="Normal"/>
        <w:shd w:fill="FFFFFF" w:val="clear"/>
        <w:spacing w:lineRule="atLeast" w:line="224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en-US" w:eastAsia="ru-RU"/>
        </w:rPr>
        <w:t>IY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этап: Индивидуальные и групповые формы работы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 детьми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: Расширить интерес,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углубить знания, закрепить представления детей о природе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 самого раннего возраста внимание детей привлекают разнообразные природные явления. Пытливые вопросы детей о природе и природных явлениях заставляют взрослых постоянно разъяснять непонятное, рассказывать о причинах, вызвавших то или иное явление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и работе с младшими дошкольниками учитывается психологические особенности данного возраста. Доказано, что этот возраст характеризуется двумя качественно новыми чертами: началом формирования личности ребенка и его самостоятельной деятельности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Разнообразие предметной и природной среды, которое окружает детей, помогает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использовать в работе самые разнообразные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методы: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глядные (наблюдение, рассматривание картин, демонстрация диафильмов и кинофильмов),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актические (игры, труд, опыты),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словесные (рассказ воспитателя, чтение художественной литературы, беседы)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8"/>
          <w:szCs w:val="28"/>
          <w:lang w:eastAsia="ru-RU"/>
        </w:rPr>
        <w:t>Наглядные методы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блюдение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– целенаправленное, планомерное восприятие предметов и явлений окружающего вида. Это сложная познавательная деятельность, в ней участвует восприятие, мышление и речь, требуется устойчивое внимание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рганизовывая с детьми наблюдения природы, одновременно решала целый ряд задач: формировала у детей знания о природе, учила наблюдать, развивала наблюдательность, воспитывала эстетически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и ознакомлении детей с природой в зависимости от познавательных задач использовала различные виды наблюдений: кратковременные и длительные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процессе кратковременных наблюдений дети учились различать форму, цвет, величину, структуру, пространственное расположение частей, характер поверхности, а при ознакомлении с животными характер движения, издаваемые звуки и т.д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ля накопления знаний о росте и развитии растений и животных, о сезонных изменениях в природе использовала сложный вид наблюдения – длительное наблюдение, где дети сравнивали наблюдаемое состояние объекта с тем, что было раньше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Рассматривание картин, демонстрация кинофильмов и диафильмов помогли мне решить разнообразные задачи: уточнять, конкретизировать представления, систематизировать и обобщать знания, формировать эстетическое восприятие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Рассматривание картин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артины дали возможность подробно рассмотреть явления природы, длительно сосредоточить на них внимание, что часто было сделать невозможно в силу изменчивости природы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работе по ознакомлению с природой использовала книжную графику (иллюстрации Е.Чарушина, Е.Бианки, Ю.Васнецова и др.)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иафильмы, кинофильмы и диапозитивы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осмотр диафильмов, слайдов, кинофильмов всегда вызывал у детей особое эмоциональное отношение, интерес, что способствовало успешному усвоению материала, формировал представление о динамике явлений природы: росте и развитии растений и животных, в короткий срок показать явления, которые протекают длительное время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8"/>
          <w:szCs w:val="28"/>
          <w:lang w:eastAsia="ru-RU"/>
        </w:rPr>
        <w:t>Практические методы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гра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ля расширения представлений детей о явлениях природы использовала разнообразные игры: дидактические, подвижные, творческие. В них дети накапливали чувственный опыт, творчески осваивали приобретенные знания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реди многообразия игр для дошкольников особое место принадлежит дидактическим играм, которые разнообразны по своему содержанию, игровому материалу, игровым действиям, познавательной деятельности.</w:t>
      </w:r>
    </w:p>
    <w:p>
      <w:pPr>
        <w:pStyle w:val="Normal"/>
        <w:shd w:fill="FFFFFF" w:val="clear"/>
        <w:spacing w:lineRule="atLeast" w:line="224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идактические игры</w:t>
      </w:r>
    </w:p>
    <w:p>
      <w:pPr>
        <w:pStyle w:val="Normal"/>
        <w:shd w:fill="FFFFFF" w:val="clear"/>
        <w:spacing w:lineRule="atLeast" w:line="224" w:before="0" w:after="0"/>
        <w:ind w:firstLine="540"/>
        <w:jc w:val="left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tbl>
      <w:tblPr>
        <w:tblW w:w="9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66"/>
        <w:gridCol w:w="2089"/>
        <w:gridCol w:w="2471"/>
      </w:tblGrid>
      <w:tr>
        <w:trPr/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По содержанию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По дидактическому материалу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По характеру игровых действий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По познавательному интересу</w:t>
            </w:r>
          </w:p>
        </w:tc>
      </w:tr>
      <w:tr>
        <w:trPr/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Математические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Словесные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Игры-путешествия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Интеллектуальные</w:t>
            </w:r>
          </w:p>
        </w:tc>
      </w:tr>
      <w:tr>
        <w:trPr/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Сенсорные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Настольно-печатные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Игры-предположения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Эмоциональные</w:t>
            </w:r>
          </w:p>
        </w:tc>
      </w:tr>
      <w:tr>
        <w:trPr/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Речевые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С предметами и игрушками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Игры-поручения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Регулятивные</w:t>
            </w:r>
          </w:p>
        </w:tc>
      </w:tr>
      <w:tr>
        <w:trPr/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Музыкальные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Игры-загадки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Творческие</w:t>
            </w:r>
          </w:p>
        </w:tc>
      </w:tr>
      <w:tr>
        <w:trPr/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Природоведческие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Игры-беседы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Социальные</w:t>
            </w:r>
          </w:p>
        </w:tc>
      </w:tr>
      <w:tr>
        <w:trPr/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Для ознакомления с окружающим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24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идактические игры экологического содержания: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о многообразии и разнообразии природных объектов;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о взаимосвязях в природе;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о человеке как части природы;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о культуре поведения;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для развития эстетического восприятия природы;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для формирования нравственно-оценочного опыта поведения в природе;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для приобщения к экологической ориентированной деятельности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идактические игры экологического содержания помогают детям увидеть неповторимость не только определенного живого организма, но и экосистемы, осознать невозможность нарушения ее целостности, понять, что неразумное вмешательство в природу может повлечь за собой существенные изменения как внутри самой экосистемы, так и за ее пределами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процессе общения с природой через игру у детей сформировалась эмоциональная отзывчивость, умение и желание активно беречь и защищать природу. Дети учатся видеть живые объекты во всем многообразии их свойств и качеств, особенностей и проявлений; участвовать в создании необходимых условий для нормальной жизнедеятельности живых существ, находящихся в сфере детской досягаемости; понимать важность охраны природы, осознанно выполнять нормы поведения в природе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Труд в природе. Труд детей в природе способствовал воспитанию у детей ответственного отношения к обязанностям. Ухаживая за растениями и животными, дети убеждались в его необходимости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процессе труда дети осознают зависимость растений от удовлетворения их потребностей в свете, тепле, влаге. Они узнали о том, что изменение среды закономерно влечет за собой изменение в состоянии растений. Освоение этих связей и зависимостей оказало на детей влияние на отношение ребенка к труду. Труд становился более осмысленным и целенаправленным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процессе труда дети получили представления о свойствах и качествах растений, их строении, потребностях, основных стадиях развития, способах выращивания, сезонных изменениях в жизни растений; о животных, их внешнем виде, потребностях, способах передвижения, повадках, образе жизни и о его сезонных изменениях. Дети научились устанавливать зависимость между средой обитания, образом жизни животного в природе и способами ухода за ними в уголке природы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пыты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ля установления детьми причин явлений, связей и отношений между предметами и явлениями используется в работе элементарные опыты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пыт - как способ решения познавательной задачи, возникшей в процессе игр, труда или на занятиях. Решение познавательной задачи требует специального поиска: анализа, соотнесение известных и неизвестных данных. В результате анализа дети высказывали свои предположения о причинах явления, выбирали способ решения – условия и организацию опыта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пыт - как длительное сравнительное или как кратковременное наблюдение. Поскольку в длительном сравнительном наблюдении результаты отсрочены, возникла необходимость фиксации отдельных наиболее характерных этапов в рисунках – схемах. Если задача решалась в процессе кратковременного наблюдения, обсуждение результатов опыта проводили сразу: дети анализировали условия протекания опыта, сравнивал результаты, делали выводы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8"/>
          <w:szCs w:val="28"/>
          <w:lang w:eastAsia="ru-RU"/>
        </w:rPr>
        <w:t>Словесные методы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спользование словесных методов в работе с детьми при ознакомлении с природой решило ряд задач: конкретизировала, пополнила, уточнила знания о явлениях природы и фактах из жизни животных и растений, полученных в процессе наблюдений и труда в природе. Путем словесных методов дети получили знания о новых явлениях природы. В некоторых случаях сочетаются словесные методы с наглядными, использование картин, видеофильмов и презентаций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Рассказ воспитателя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осприятие рассказа для детей является сложной умственной деятельностью. Ребенок должен уметь слушать и слышать речь взрослого, по ходу рассказа осмысливать его, на основе словесного описания активно воссоздавать достаточно яркие образы, устанавливать и понимать связи и зависимости, соотнести новое в содержании рассказа со своим прежним опытом. Поэтому свои рассказы строила с учетом опыта, интереса и возраста детей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Знания, сообщаемые в рассказе, отвечали требованиям достоверности и научности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ля рассказов использовала разнообразный материал: очерки о природных явлениях, собственные наблюдения из жизни природы, записки и рассказы натуралистов, научные материалы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Беседа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сходя из дидактических задач, использовала в своей работе два вида бесед: предварительная беседа и итоговая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едварительную беседу используют перед наблюдением и экскурсией. Цель такой беседы – уточнение опыта детей для того, чтобы установить связь предстоящего наблюдения с имеющими знаниями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тоговая беседа направляла на систематизацию и обобщение полученных знаний, их конкретизацию, закрепление и уточнение. Эти беседы были разного уровня: одни проводила после наблюдения за узким кругом наблюдаемых объектов, другие для систематизации знаний детей о явлениях неживой природы, о жизни растений, о животных, о труде людей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ля эффективности беседы ставится задача: расширить, накопить представления у детей через наблюдения, трудовую деятельность, игры, чтение литературы, рассказы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о время беседы с детьми используется разнообразный наглядный материал, который помогает восстановить знания, выделить существенные признаки явлений: календари погоды, природы, гербарии, иллюстрации. Кроме того, используются загадки, стихотворения, записи голосов птиц, звуков природы (журчание ручья, свист ветра, шум листвы и др.). Это вызывает у детей эмоциональное отношение к обсуждаемому материалу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Беседу, как метод ознакомления детей с природой, используют в среднем и старшем дошкольном возрасте. С детьми 4-5 лет беседа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правлена на припоминание явлений, со старшими детьми – на обобщение и систематизацию имеющихся знаний.  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Чтение художественной литературы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Художественную литературу используют в воспитательных целях. Являясь видом искусства, она воздействовала не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только на сознание ребенка, но и на его чувства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 помощью книги дети узнали о явлениях природы, о жизни растений и животных, уточнили и конкретизировали имеющиеся представления о предметах, явлениях. Природоведческая литература раскрыла детям явления неживой природы, помогла установить связи и отношения, существующие в природе. С помощью книги у ребят развивался познавательный интерес, наблюдательность, любознательность. Она ставила перед детьми новые вопросы, заставляла присматриваться к окружающей среде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иродоведческие книги использовала в работе с детьми с разной целью. Небольшой рассказ, сказка могли предшествовать наблюдению с тем, чтобы поставить задачу, вызвать интерес к предстоящему наблюдению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бразный язык пословиц, поговорок, загадок, небольших стихотворений помогал выделить особенности явления, определенные качества предмета, усилить эстетическое восприятие природы, используя их в процессе самого наблюдения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ниги о природе читают детям и после наблюдения. При этом художественные произведения помогли подытожить увиденное, дополнить, углубить наблюдение, направить внимание детей на дальнейшее восприятие природных явлений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знакомление детей с природой осуществляла в разнообразных формах: на занятиях, экскурсиях, в повседневной жизни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73737"/>
          <w:sz w:val="28"/>
          <w:szCs w:val="28"/>
          <w:lang w:eastAsia="ru-RU"/>
        </w:rPr>
        <w:t>Формы ознакомления детей с природой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Занятия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ОД по ознакомлению дошкольников с природой дают возможность формировать систему элементарных знаний с учетом требований программы в определенной последовательности с учетом возможностей детей и особенностей природного окружения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бучение детей на НОД осуществляется разными методами, выбор которых зависит от вида занятия, его основной цели, от характера образовательных задач, от особенностей самого природного объекта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игровых обучающих ситуациях используются кукольные персонажи: Буратино, Незнайка, Старичок – Лесовичок, Айболит. Кукольный персонаж становился непосредственным участником наблюдения или занятия. Все это достигается посредством игровых действий и диалогов, которые тщательно обдумываются при подготовке к игровому моменту. Ситуации, в которые попадали персонажи, требовали от детей знаний, опыта, умения находить самый оптимальный вариант. Все это активизировало умственную деятельность малышей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Занятия планируются с учетом сезона. Каждый сезон длится долго, дети его проживают и накапливают опыт повседневной деятельности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спользуются разные типы занятий (первично-ознакомительные, углубленно-познавательные, обобщающие, комплексные) в своей работе по экологическому воспитанию, Очень интересно проходят занятия с детьми по опытно – экспериментальной деятельности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Экскурсии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Экскурсии – один из видов занятий по ознакомлению детей с природой. Во время экскурсий ребенок наблюдает в естественной обстановке явления природы, сезонные изменения, видит как человек преобразовывает природу в соответствии с требованиями жизни и как природа служит людям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еимущество экскурсий – занятий в том, что здесь дети имеют возможность видеть растения и животных в среде обитания. Экскурсии помогли мне сформировать у детей первичные мировоззренческие представления о взаимосвязях существующих в природе, материалистическое миропонимание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Экскурсии в зеленую зону,привлекли внимание детей, дали возможность собрать разнообразный материал для последующих наблюдений и работы в группе, в уголке природы. Благодаря экскурсиям у детей развились наблюдательность, интерес к изучению природы. Дети приучились всматриваться в предмет и подмечать его характерные особенности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расота природы вызвала у детей глубокие переживания, неизгладимые впечатления, способствовала развитию эстетических чувств. На этой основе у дошкольников возникла любовь к Родине, к родной природе, бережное отношение к ней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Работа в повседневной жизни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ля ознакомления дошкольников с природой, для воспитания экологической культуры в работе используются прогулки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о время прогулок организовываются игры с природным материалом: песком, водой, льдом, снегом, листьями и т.п. прогулки доставляют детям огромную радость и удовольствие от общения с природой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вседневные наблюдения продумываются заранее, при этом используются разнообразные формы организации ребят (фронтальные, групповые, индивидуальные)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Фронтальную организацию наблюдения используют для ознакомления детей с яркими сезонными изменениями. Наблюдения могут проходить небольшими группками (рассматривание цветка, появление всходов, насекомых и т.д.)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 прогулке проводится и индивидуальная работа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ети старшей и подготовительной к школе групп свои наблюдения отражают в календаре природы, где зарисовывают яркие сезонные изменения в неживой природе, в жизни растений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знакомление детей с природой в детском саду требует постоянного непосредственного общения с ней. Одним из условий, обеспечивающих это, является организация в группе уголка природы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Труд и наблюдения детей за растениями и животными в уголке природы организовывается в течение года. Этим создаются условия для непрерывной, длительной и систематической работы по ознакомлению детей с природой, формирования у них прочных, осознанных знаний об обитателях уголка, трудовых навыков и умений, развития наблюдательности.</w:t>
      </w:r>
    </w:p>
    <w:p>
      <w:pPr>
        <w:pStyle w:val="Normal"/>
        <w:shd w:fill="FFFFFF" w:val="clear"/>
        <w:spacing w:lineRule="atLeast" w:line="224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этап: Работа с родителями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: внедрить родителей в непрерывный процесс экологического образования, направленный на формирование экологической культуры детей и взрослых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Экологическое образование дошкольников - это процесс непрерывного воспитания и просвещения родителей, направленный на формирование экологической культуры всех членов семьи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Экологическое просвещение родителей – одно из крайне важных и в то же время одно из наиболее сложных направлений работы воспитателя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емья как среда формирования личности оказывает огромное влияние на формирование у ребенка основ экологического мировоззрения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собенность экологического воспитания состоит в большом значении положительного примера в поведении взрослых. Поэтому я не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только учитывала это сама, но и значительное внимание уделяла работе с родителями, пытаясь достичь полного взаимопонимания. Родители должны осознать, что нельзя требовать от ребенка выполнения какого-либо правила, если взрослые сами не всегда ему следуют. Разные требования, предъявляемые в детском саду и дома, могут вызвать у них растерянность или даже агрессию. Однако то, что можно дома, не обязательно должно быть разрешено в детском саду и наоборот. Нужно выделить основное, что потребует совместных усилий от педагогов и родителей.</w:t>
      </w:r>
    </w:p>
    <w:p>
      <w:pPr>
        <w:pStyle w:val="Normal"/>
        <w:shd w:fill="FFFFFF" w:val="clear"/>
        <w:spacing w:lineRule="atLeast" w:line="224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оспитать в детях положительное отношение к природе возможно лишь тогда, когда сами родители обладают экологической культурой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Работу с родителями проводим постепенно и непрерывно. В группах проводятся родительские собрания по вопросу экологического образования детей, где родителям разъясняется, какая работа по данной теме проводится в группах педагогами, о том какую роль в развитии личности, нравственном воспитании ребенка играют навыки заботливого, бережного отношения ко всему живому, о пользе экскурсий, об участии родителей в этом процессе познания. 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процессе работы разработала положение о содержании общения родителей с детьми: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оступность. Создаваемые родителями образы природы должны быть реалистичными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Яркость и колоритность образов. Чем ярче выражены особенности природного образа, чем четче они отражены в рассказе или беседе с детьми, тем сильнее они действуют на их чувства и сознание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бъяснение сущности природы, ее явлений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Учет жизненного опыта и интересов детей в процессе приобщения к природе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иобщение к природе в домашних условиях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ома должен быть уголок живой природы, в который входят разнообразные комнатные растения, фотографии на тему «природа», журналы и книги о природе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Экологическую информацию родители получали в уголке для родителей, на родительских собраниях, консультациях, во время индивидуальных бесед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Родители принимают активное участие: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фотовыставки;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изготовление рукописных книг «Овощи, фрукты – полезные продукты», «Лекарственные растения нашего края», альбомов; 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оснащение уголков природы, центра науки; 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сбор коллекций природного материала;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зготовление поделок;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участие в акциях «Елочка – зеленая иголочка», «Посади дерево!», «Поможем птицам!»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совместные походы в зеленую зону;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помощь в создании библиотеки;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посещение занятий познавательного характера;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Таким образом, экологическое просвещение родителей дает возможность определить воспитание каждого ребенка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val="en-US" w:eastAsia="ru-RU"/>
        </w:rPr>
        <w:t>YI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этап: Контрольно - аналитический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Цель: увидеть результат своей практической деятельности, выявить наличие у детей знаний, умений, навыков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ля педагога всегда необходимо видеть результат своей работы. Последний этап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работы – это этап контрольно – социометрический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онтрольная социометрия позволяет нам определить динамику развития каждого ребенка и проанализировать систему проведенной работы в целом.</w:t>
      </w:r>
    </w:p>
    <w:p>
      <w:pPr>
        <w:pStyle w:val="Normal"/>
        <w:shd w:fill="FFFFFF" w:val="clear"/>
        <w:spacing w:lineRule="atLeast" w:line="224" w:before="0" w:after="0"/>
        <w:jc w:val="left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Заключение: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Таким образом, мы убедились, что проводимая нами работа по экологическому воспитанию дала хорошие результаты. 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ети знают представителей животного мира и разделяют их по видам, аргументируя свой выбор, соотносят представителей животного мира со средой обитания, называют их характерные признаки, проявляют интерес, эмоционально выражают свое отношение к ним. Дошкольники знают, как нужно ухаживать за домашними животными и обитателями уголка природы, знают и понимают взаимосвязь между деятельностью человека и жизнью животных, птиц и растений, без труда выражают свое отношение к представителям животного мира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ошкольники научились классифицировать растения по видам, знают их характерные признаки, называют условия, необходимые для жизни, роста и развития комнатных растений, знают как правильно ухаживать за ними. У детей сформировались практические навыки и умения ухода за ними. Они проявляют интерес и выражают свое отношение к ним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ети знают объекты неживой природы и правильно называют их отличительные характеристики, самостоятельно приводят примеры того, кем и для чего они могут быть использованы; правильно называют времена года, перечисляют их в правильной последовательности, называют характерные признаки каждого из них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ети стали добрее, научились сопереживать, стали более грамотными в области экологии. У дошкольников сформирована система знаний об экологических проблемах современности и путей их решения, мотивы, привычки, потребности экологической культуры, здорового образа жизни, развитие стремления к активной деятельности по охране окружающей среды в рамках детского сада, своего двора, города, страны.</w:t>
      </w:r>
    </w:p>
    <w:p>
      <w:pPr>
        <w:pStyle w:val="Normal"/>
        <w:shd w:fill="FFFFFF" w:val="clear"/>
        <w:spacing w:lineRule="atLeast" w:line="224" w:before="0" w:after="0"/>
        <w:jc w:val="left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jc w:val="left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tLeast" w:line="224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Артемова Л.В. Окружающий мир в дидактических играх. – М. 1993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Бондаренко А.К. Дидактические игры в детском саду. – М.1991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еретенникова С.А. Ознакомление дошкольников с природой. – М.: Просвещение,1973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иноградова Т.А., Маркова Т.А. Опыт организации экологического образования в детском саду: Методические советы к программе «Детство». СПб.: Детство – Пресс, 2001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оронкевич О.А. Добро пожаловать в экологию. СПб.:Детство – Пресс, 2003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етство: Программа развития и воспитания детей в детском саду / Под ред. Т.И.Бабаевой, З.А.Михайловой, Л.М.Гурович, СПб., 1996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рязгунова В.И. Дидактические игры для ознакомления дошкольников с растениями. – М. 1981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Гризик Т.И.«Мир природы» // Дошкольное воспитание. 2001.№9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ыбина О.В., Рахманова Н.П., Щетинина В.В. Неизведанное рядом: Занимательные опыты и эксперименты для дошкольников. – М.: ТЦ Сфера, 2002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Золотова Е.И. Знакомим дошкольников с миром животных. М.,Просвещение, 1988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ванова А.И. Методика организации экологических наблюдений и экспериментов в детском саду. - М.: ТЦ Сфера, 2003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Лучич М.В. Детям о природе. М. Просвещение, 1989.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иколаева С.Н. Теория и методика экологического образования детей. - М.: Академия, 2002.</w:t>
      </w:r>
    </w:p>
    <w:p>
      <w:pPr>
        <w:pStyle w:val="Normal"/>
        <w:shd w:fill="FFFFFF" w:val="clear"/>
        <w:spacing w:lineRule="atLeast" w:line="224" w:before="0" w:after="0"/>
        <w:ind w:left="-540"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иколаева С.Н. «Юный эколог». - М.: Мозаика-Синтез,</w:t>
      </w:r>
    </w:p>
    <w:p>
      <w:pPr>
        <w:pStyle w:val="Normal"/>
        <w:shd w:fill="FFFFFF" w:val="clear"/>
        <w:spacing w:lineRule="atLeast" w:line="224" w:before="0" w:after="0"/>
        <w:ind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иколаева С.Н. Воспитание экологической культуры в дошкольном детстве. - М.: Новая школа, 1995.</w:t>
      </w:r>
    </w:p>
    <w:p>
      <w:pPr>
        <w:pStyle w:val="Normal"/>
        <w:shd w:fill="FFFFFF" w:val="clear"/>
        <w:spacing w:lineRule="atLeast" w:line="224" w:before="0" w:after="0"/>
        <w:ind w:firstLine="540"/>
        <w:jc w:val="left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аморукова П.Г. Как знакомить дошкольников с природой. – М.:Просвещение, 1978.</w:t>
      </w:r>
    </w:p>
    <w:p>
      <w:pPr>
        <w:pStyle w:val="Normal"/>
        <w:shd w:fill="FFFFFF" w:val="clear"/>
        <w:spacing w:lineRule="atLeast" w:line="224" w:before="0" w:after="0"/>
        <w:ind w:left="-540" w:firstLine="5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17:00Z</dcterms:created>
  <dc:creator>Елена</dc:creator>
  <dc:description/>
  <cp:keywords/>
  <dc:language>en-US</dc:language>
  <cp:lastModifiedBy>Алёна</cp:lastModifiedBy>
  <dcterms:modified xsi:type="dcterms:W3CDTF">2015-03-19T15:17:00Z</dcterms:modified>
  <cp:revision>2</cp:revision>
  <dc:subject/>
  <dc:title/>
</cp:coreProperties>
</file>