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мся дружить с дорогой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здорово, когда азам дорожных наук взрослые начинают обучать малыша с самого раннего возраста! Чем раньше ребёнок познакомится с дорогой, её атрибутами, её правилами, тем прочнее у него будут знания по дорожной безопас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Мамы и Пап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являетесь образцом поведения, Вы - объект любви и подражания для ребёнка. Это необходимо помнить всегда и тем более, когда делаете шаг на проезжую часть дороги вместе с малышом. Чтобы ваш ребёнок не попал в беду, воспитывайте у него уважение к правилам дорожного движения терпеливо, ежедневно, ненавязчи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ёнок должен знать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у выходить нельзя, это опасн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у переходить можно только с взрослым, держась за руку. Вырываться и бежать нельз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дорогу надо по пешеходному переходу спокойным шаго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играет, а рядом с площадкой едет автомобиль, нужно остановитьс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 ребёнок должен играть во дворе под Вашим наблюдением.   Не запугивайте ребёнка, а наблюдайте вместе с ним и используйте ситуации на дороге, улице, во дворе, объясняйте, что роль пешехода на дороге, очень важна. Очень часто от правильного поведения на дороге  пешехода зависит его жизнь и жизнь водителе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йте у ребёнка зрительную память, внимание. Для этого создавайте игровые ситуации дома, закрепляйте в рисунках впечатления увиденного. Пусть Ваш малыш сам приведёт Вас в детский сад, а из детского сада домой по пешеходному перех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пр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рести литературу о дорожном движении. Прочитайте стихотворения о дорожных знаках, поведения на дороге. Ребёнок их легко запомнит. Например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елся красный свет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! Вперёд дороги нет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цвет твердит без слов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еходу будь готов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елёный свет – вперёд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свободен, перех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! Пап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итесь ответственно к нашим советам. Ведь от вашей культуры поведения на улице, от вашего отношения к правилам поведения на дороге зависит жизнь и здоровье Вашего ребёнка! Пусть в Вашей жизни всегда будет правило: «Знаю правила и соблюдаю!»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подготовила: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У № 2, Гречущева Е.А.</w:t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06:00Z</dcterms:created>
  <dc:creator>Женя</dc:creator>
  <dc:description/>
  <cp:keywords/>
  <dc:language>en-US</dc:language>
  <cp:lastModifiedBy>Таня</cp:lastModifiedBy>
  <dcterms:modified xsi:type="dcterms:W3CDTF">2015-03-10T06:16:00Z</dcterms:modified>
  <cp:revision>4</cp:revision>
  <dc:subject/>
  <dc:title/>
</cp:coreProperties>
</file>