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язнь смер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иболее часто старшие дошкольники испытывают страх смерти, достигающий своего апогея в 6 - 7 лет у детей, ещё не посещающих школу. Боязнь умереть - это возрастное отражение формирующейся концепции жизни. Её точкой отсчёта является рождение, тайна которого постигается в общих чертах к началу старшего дошкольного возраста, а концом - смерть, осознание неизбежности которой приходит впервые и проявляется соответствующим страхом. Но подобная динамика развития мышления, в свою очередь, является откликом на формирование категорий времени и пространства. Это выражается умением определять в общих чертах время, далёкое и близкое, воспринимать себя в состоянии постоянного возрастного развития, допуская, что оно ограничено временем, т.е. имеет свои пределы. В ответ на это и появляется страх смерти как аффективно-заострённое выражение инстинкта самосохран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ругие страхи, тесно связанные со страхом смерт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«страшные сны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боязнь напад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гня и пожара (Змея Горыныч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болезни (у девочек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боязни стихии (у мальчиков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о же время дети заметно боятся змей, укус которых смертелен, и крайне болезненно переносят операции, а также болезнь и смерть не очень знакомых люд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явление страха смерти означает постепенное завершение «наивного» периода в жизни детей, когда они верили в существование сказочных персонажей, бессмертие, чудесные явления и многое другое, с чем теперь приходится расставаться. Категория смерти в 6 - 7 лет - это жизненная реальность, которую ребёнок должен признать как нечто рано или поздно неизбежное в его жизни. Но именно нежелание признать это сразу и порождает страх, означающий, по существу, эмоциональное неприятие «рациональной» необходимости умереть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чало посещения школы подводит своеобразную черту под концепцию жизни и смерти, превращающая последнюю, как уже пережитое чувство, в единую концепцию жизни. Новая социальная позиция школьника способствует переключению внимания на познание более конструктивных целей. Вот почему уже с первого класса страх за свою жизнь перестаёт звучать как аффект или мысль, вызывающая беспокойство. Однако у эмоционально чувствительных детей подобный страх может давать о себе знать в виде необъяснимой для окружающих боязни покойников, черной руки, Пиковой Дамы…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ычно уже в 8 лет дети боятся не столько своей смерти, сколько смерти родителе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7900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чины возникновения страх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600"/>
        <w:rPr>
          <w:sz w:val="28"/>
          <w:szCs w:val="28"/>
        </w:rPr>
      </w:pPr>
      <w:r>
        <w:rPr>
          <w:sz w:val="28"/>
          <w:szCs w:val="28"/>
        </w:rPr>
        <w:t>Больше страхов у детей, родители которых ссорятся между собой. Беспокойство, возникающее в данном случае, перерождается в страхи, поскольку дети лишены возможности влиять на конфликт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600"/>
        <w:rPr>
          <w:sz w:val="28"/>
          <w:szCs w:val="28"/>
        </w:rPr>
      </w:pPr>
      <w:r>
        <w:rPr>
          <w:sz w:val="28"/>
          <w:szCs w:val="28"/>
        </w:rPr>
        <w:t>При алкоголизме одного или обеих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600"/>
        <w:rPr>
          <w:sz w:val="28"/>
          <w:szCs w:val="28"/>
        </w:rPr>
      </w:pPr>
      <w:r>
        <w:rPr>
          <w:sz w:val="28"/>
          <w:szCs w:val="28"/>
        </w:rPr>
        <w:t>В большинстве случаев страхи, испытываемые детьми, были присущи матерям в детстве или проявляются сейчас. Его предпосылкой выступает общая эмоциональная чувствительность матери и ребёнка. Мать, находящаяся в состоянии тревоги, непроизвольно старается оберегать психику от событий от событий, так или иначе напоминающих о её страхах. Тем самым ребёнок попадает в искусственную среду, не вырабатывая в себе навыков психологической защиты и избегая всего, что вызывает страх, вместо того, чтобы активно преодолевать его. Каналом передачи беспокойства служит такая забота матери о ребёнке, которая состоит из одних предчувствий, опасений и трево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600"/>
        <w:rPr>
          <w:sz w:val="28"/>
          <w:szCs w:val="28"/>
        </w:rPr>
      </w:pPr>
      <w:r>
        <w:rPr>
          <w:sz w:val="28"/>
          <w:szCs w:val="28"/>
        </w:rPr>
        <w:t>Излишняя строгость родителей тоже способствует появлению страхов. Часто, не задумываясь, родители внушают детям страхи своими никогда не реализуемыми угрозами вроде: «заберёт тебя дядя в мешок», «… сделают укол», «… уеду от тебя»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600"/>
        <w:rPr>
          <w:sz w:val="28"/>
          <w:szCs w:val="28"/>
        </w:rPr>
      </w:pPr>
      <w:r>
        <w:rPr>
          <w:sz w:val="28"/>
          <w:szCs w:val="28"/>
        </w:rPr>
        <w:t>У старших дошкольников в большей степени, чем угрозы, способствуют возникновению страхов оскорбления, унижающие чувство собственного достоинства и подрывающими веру в себ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600"/>
        <w:rPr>
          <w:sz w:val="28"/>
          <w:szCs w:val="28"/>
        </w:rPr>
      </w:pPr>
      <w:r>
        <w:rPr>
          <w:sz w:val="28"/>
          <w:szCs w:val="28"/>
        </w:rPr>
        <w:t>Страхи возникают и в результате фиксации в эмоциональной памяти сильных испугов при встрече со всем тем, что олицетворяет опасность или представляет угрозу для жизни, включая нападение, несчастный случай, операцию или тяжёлую болез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600"/>
        <w:rPr>
          <w:sz w:val="28"/>
          <w:szCs w:val="28"/>
        </w:rPr>
      </w:pPr>
      <w:r>
        <w:rPr>
          <w:sz w:val="28"/>
          <w:szCs w:val="28"/>
        </w:rPr>
        <w:t>Ещё один источник - психологическое заражение от сверстников и взрослых преимущественно  вследствие безотчётного подра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19400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746" w:gutter="0" w:header="0" w:top="1079" w:footer="0" w:bottom="899"/>
      <w:pgBorders w:display="allPages" w:offsetFrom="text">
        <w:top w:val="thinThickSmallGap" w:sz="18" w:space="26" w:color="000000"/>
        <w:left w:val="thinThickSmallGap" w:sz="18" w:space="20" w:color="000000"/>
        <w:bottom w:val="thinThickSmallGap" w:sz="18" w:space="17" w:color="000000"/>
        <w:right w:val="thinThickSmallGap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15:00Z</dcterms:created>
  <dc:creator>Педагог-психолог</dc:creator>
  <dc:description/>
  <cp:keywords/>
  <dc:language>en-US</dc:language>
  <cp:lastModifiedBy>Педагог-психолог</cp:lastModifiedBy>
  <dcterms:modified xsi:type="dcterms:W3CDTF">2011-10-13T10:12:00Z</dcterms:modified>
  <cp:revision>5</cp:revision>
  <dc:subject/>
  <dc:title/>
</cp:coreProperties>
</file>