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детский сад комбинированного вида № 2 «Радуг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ОЗДОРОВИТЕЛЬНЫХ МЕРОПРИЯТИЙ ПОСЛЕ СНА В ПЕРВОЙ МЛАДШЕЙ ГРУППЕ №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воспитатель: ПЕТРОВА С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У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вонит в колокольчи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  ледян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егда, везде со мн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сыпайтесь!» - говори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аляйтесь!» - всем вел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 ЗАКАЛИВАЮЩИХ УПРАЖН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Киски просыпаются».</w:t>
      </w:r>
      <w:r>
        <w:rPr>
          <w:rFonts w:cs="Times New Roman" w:ascii="Times New Roman" w:hAnsi="Times New Roman"/>
          <w:sz w:val="28"/>
          <w:szCs w:val="28"/>
        </w:rPr>
        <w:t xml:space="preserve"> (Предложить детям вытянуться в кроватке, прогнуть спину, вытянуть вверх руки, перевернуться с боку на бок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вре котята спя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ться не хотя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 спинку все лег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алились тут о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нам отдых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же пора встав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уться, улыбнуть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открыть глаза и вста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ы с одеялом</w:t>
      </w:r>
      <w:r>
        <w:rPr>
          <w:rFonts w:cs="Times New Roman" w:ascii="Times New Roman" w:hAnsi="Times New Roman"/>
          <w:sz w:val="28"/>
          <w:szCs w:val="28"/>
        </w:rPr>
        <w:t>. (Дети прячутся под одеяло, и так 2-3 раз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дёт лохматый пёс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ут его – Барбо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звери здесь шаля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вит всех котя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ёгкий массаж</w:t>
      </w:r>
      <w:r>
        <w:rPr>
          <w:rFonts w:cs="Times New Roman" w:ascii="Times New Roman" w:hAnsi="Times New Roman"/>
          <w:sz w:val="28"/>
          <w:szCs w:val="28"/>
        </w:rPr>
        <w:t>. («Поутюжить» руки, ноги от пальчиков вверх, разгладить спинку, грудь)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ьба по «дорожкам здоровья».</w:t>
      </w:r>
      <w:r>
        <w:rPr>
          <w:rFonts w:cs="Times New Roman" w:ascii="Times New Roman" w:hAnsi="Times New Roman"/>
          <w:sz w:val="28"/>
          <w:szCs w:val="28"/>
        </w:rPr>
        <w:t xml:space="preserve"> ( 1-я дорожка, равновесье,  2-я дорожка – ребристая, 3-я дорожка «Человечек со ступнями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шагали ножки, топ, топ, топ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по дорожке, топ, топ, топ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веселее, топ, топ, топ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мы гуляем, топ, топ, топ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ают ножки, топ, топ, топ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по дорожке, топ, топ, топ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и ножки, топ, топ, топ!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ьба босиком, руки вверх, на носках из спальни в групп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улись, быстро вста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очках побежали…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вершается подъём гигиеническими процеду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н, откройся! Нос, умой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тесь сразу оба глаз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тесь, уши, мойся шейк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йка, мойся, хорошеньк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ся, мойся, обливай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ь, смывайся, грязь, смывайся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детский сад комбинированного вида № 2 «Радуг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КОНСПЕКТ ЗИМНЕЙ ПРОГУЛКИ В ПЕРВОЙ МЛАДШЕЙ ГРУППЕ №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воспитатель: ПЕТРОВА С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НЯЯ ПРОГУЛ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о свойствами снега (белый, холодный, пушистый); учить с помощью анализаторов определять эти свойства, употреблять предлог </w:t>
      </w:r>
      <w:r>
        <w:rPr>
          <w:rFonts w:cs="Times New Roman" w:ascii="Times New Roman" w:hAnsi="Times New Roman"/>
          <w:i/>
          <w:sz w:val="28"/>
          <w:szCs w:val="28"/>
        </w:rPr>
        <w:t>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в речи слова: </w:t>
      </w:r>
      <w:r>
        <w:rPr>
          <w:rFonts w:cs="Times New Roman" w:ascii="Times New Roman" w:hAnsi="Times New Roman"/>
          <w:i/>
          <w:sz w:val="28"/>
          <w:szCs w:val="28"/>
        </w:rPr>
        <w:t xml:space="preserve">пушистый, холодный, лёгкий, белый-белый, холодно, морозно; </w:t>
      </w:r>
      <w:r>
        <w:rPr>
          <w:rFonts w:cs="Times New Roman" w:ascii="Times New Roman" w:hAnsi="Times New Roman"/>
          <w:sz w:val="28"/>
          <w:szCs w:val="28"/>
        </w:rPr>
        <w:t>учить бегать в разных направлениях, не наталкиваясь друг на друга, тренировать держать равновес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шапочки снежинок, зайцев, куклы в зимней одежде, кукольные санки, вертушки, лопатки, печатки, форм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 дворе зима. На улице снег. Ребята, где лежит снег? Давайте, посмотрим! Снег лежит на дорожках, машине, деревьях и т.д. Снег лежит кругом. Снег лежит везде. Как красиво стало на улице. Снег блестит, сверкает, снежинки кружатся. Какого цвета снег? Снег бел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детей повторя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деревьях, дом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нег лежит полотн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солнца блест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м ков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озьмите в руки снег, скажите, какого он цв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Снег бел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сегодня белый-белы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его кругом бе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авички я надел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ей шубке мне теп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берёт снег в руки и д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возьмите снег и подуйте на него. Снег белый, пушистый, снежинки летят. Кто хочет быть снежинкой, подойдите ко мне. </w:t>
      </w:r>
      <w:r>
        <w:rPr>
          <w:rFonts w:cs="Times New Roman" w:ascii="Times New Roman" w:hAnsi="Times New Roman"/>
          <w:i/>
          <w:sz w:val="24"/>
          <w:szCs w:val="24"/>
        </w:rPr>
        <w:t>(Раздаёт шапочки снежинок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Снежин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, снег кружит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вся улиц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мы в кружо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телись, как снеж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Бар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бегают в разных направлениях, по всему участку, не наталкиваясь друг на д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предлагает детям снять варежки и взять снег в ру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нег на ощуп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Холодный, пушист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жилась звёздо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духе немножк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а и растая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ей ладош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кружатся в разных направле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на равновесие «След в сле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раются идти по воображаемому следу, оставленному на сне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 летом зайчик был серый, а сейчас какой? </w:t>
      </w:r>
      <w:r>
        <w:rPr>
          <w:rFonts w:cs="Times New Roman" w:ascii="Times New Roman" w:hAnsi="Times New Roman"/>
          <w:i/>
          <w:sz w:val="24"/>
          <w:szCs w:val="24"/>
        </w:rPr>
        <w:t>(Показывает зайца-игрушк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Сейчас зайчик белый, как сне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Зайка беленький сиди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раздаёт детям шапочки зайчиков. Дети слушают текст и в соответствии с ним выполняют движения. Затем подпрыгивают, хлопают в ладоши, убег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ка беленький сидит                </w:t>
      </w:r>
      <w:r>
        <w:rPr>
          <w:rFonts w:cs="Times New Roman" w:ascii="Times New Roman" w:hAnsi="Times New Roman"/>
          <w:i/>
          <w:sz w:val="28"/>
          <w:szCs w:val="28"/>
        </w:rPr>
        <w:t>дети присаживаются на корточки и ру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шами шевелит,                       </w:t>
      </w:r>
      <w:r>
        <w:rPr>
          <w:rFonts w:cs="Times New Roman" w:ascii="Times New Roman" w:hAnsi="Times New Roman"/>
          <w:i/>
          <w:sz w:val="28"/>
          <w:szCs w:val="28"/>
        </w:rPr>
        <w:t>изображают, как зайки шевелят уш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шами шевели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ке холодно сидеть,           </w:t>
      </w:r>
      <w:r>
        <w:rPr>
          <w:rFonts w:cs="Times New Roman" w:ascii="Times New Roman" w:hAnsi="Times New Roman"/>
          <w:i/>
          <w:sz w:val="28"/>
          <w:szCs w:val="28"/>
        </w:rPr>
        <w:t>поглаживают то одну, то одну, то другую ру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лапочки погреть,         </w:t>
      </w:r>
      <w:r>
        <w:rPr>
          <w:rFonts w:cs="Times New Roman" w:ascii="Times New Roman" w:hAnsi="Times New Roman"/>
          <w:i/>
          <w:sz w:val="28"/>
          <w:szCs w:val="28"/>
        </w:rPr>
        <w:t>слегка прихлопывают в ладошки. Затем вст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-хлоп-хлоп-хлоп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лапочки погре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йке холодно стоять,          </w:t>
      </w:r>
      <w:r>
        <w:rPr>
          <w:rFonts w:cs="Times New Roman" w:ascii="Times New Roman" w:hAnsi="Times New Roman"/>
          <w:i/>
          <w:sz w:val="28"/>
          <w:szCs w:val="28"/>
        </w:rPr>
        <w:t>подпрыгивают на двух ногах к зайке, стоящ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зайке поскакать!         </w:t>
      </w:r>
      <w:r>
        <w:rPr>
          <w:rFonts w:cs="Times New Roman" w:ascii="Times New Roman" w:hAnsi="Times New Roman"/>
          <w:i/>
          <w:sz w:val="28"/>
          <w:szCs w:val="28"/>
        </w:rPr>
        <w:t>внутри круга. Стараются согреть его, лас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к-скок-скок-скок,           </w:t>
      </w:r>
      <w:r>
        <w:rPr>
          <w:rFonts w:cs="Times New Roman" w:ascii="Times New Roman" w:hAnsi="Times New Roman"/>
          <w:i/>
          <w:sz w:val="28"/>
          <w:szCs w:val="28"/>
        </w:rPr>
        <w:t>гладят. Затем возвращаются на место, а зай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зайке поскакать!         </w:t>
      </w:r>
      <w:r>
        <w:rPr>
          <w:rFonts w:cs="Times New Roman" w:ascii="Times New Roman" w:hAnsi="Times New Roman"/>
          <w:i/>
          <w:sz w:val="28"/>
          <w:szCs w:val="28"/>
        </w:rPr>
        <w:t>выбирает себе заме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раздаёт детям лопатки, кукол в зимней одежде, мишек, зайчиков, маленькие саночки. Дети делают из снега горку для кук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ились санки вни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че, куколка, держи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иди, не упади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канавка вперед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ездить осторож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то разбиться мож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 Оле: «Оля, поезжай!» Что делает Оля? Оля едет. Как надо кататься с гор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Кататься надо осторо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сть детей катает игрушки с горки. Другим детям воспитатель раздаёт карандаши для рисования  на снегу, колобка, вертушки, султанчики. Проводится индивидуальная работа с несколькими детьми – рисование на снегу кругл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детский сад комбинированного вида № 2 «Радуг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ЗАНЯТИЯ ПО РАЗВИТИЮ Р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ЕРВОЙ МЛАДШЕЙ ГРУПП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тему: </w:t>
      </w:r>
      <w:r>
        <w:rPr>
          <w:rFonts w:cs="Times New Roman" w:ascii="Times New Roman" w:hAnsi="Times New Roman"/>
          <w:b/>
          <w:sz w:val="32"/>
          <w:szCs w:val="32"/>
        </w:rPr>
        <w:t>«ЗАБОТИМСЯ О СВОЁМ ЗДОРОВЬЕ. КАК МЫ СОДЕРЖИМ ЗУБЫ В ЧИСТОТ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воспитатель: ПЕТРОВА С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ИМСЯ О СВОЁМ ЗДОРОВЬ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СОДЕРЖИМ ЗУБЫ В ЧИСТ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правильно ухаживать за зубами. Объяснить, почему необходимо беречь зубы с детст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ная речь: формировать умение отвечать на вопрос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ая культура речи: закрепить правильное произношение звука «О» (изолированно, в звукосочетаниях, в слов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игрушки – кукла Ляля с перевязанной платком щекой, кукла Маша, кукла Айболит, телефон, зубная щётка, зубная паста, мыло, полотенце, тазик, кувшин, стак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лыши сидят на коврике. Воспитатель приносит с собой куклу Машу и обращается к дет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ебята, к нам в гости сегодня захотели прийти две подруги – Ляля и Маша. Маша уже здесь, а Ляля что-то задерживается. Интересно, что же произошло? Может быть, она заболела? (</w:t>
      </w:r>
      <w:r>
        <w:rPr>
          <w:rFonts w:cs="Times New Roman" w:ascii="Times New Roman" w:hAnsi="Times New Roman"/>
          <w:i/>
          <w:sz w:val="28"/>
          <w:szCs w:val="28"/>
        </w:rPr>
        <w:t>Обращается к кукле Маш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. Не знаю, мы вчера были в гостях. Ляля была совсем здорова, даже съела три банки варенья да банку мёда, много конфет да ещё пакет грецких орех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i/>
          <w:sz w:val="28"/>
          <w:szCs w:val="28"/>
        </w:rPr>
        <w:t xml:space="preserve">(удивлённо). </w:t>
      </w:r>
      <w:r>
        <w:rPr>
          <w:rFonts w:cs="Times New Roman" w:ascii="Times New Roman" w:hAnsi="Times New Roman"/>
          <w:sz w:val="28"/>
          <w:szCs w:val="28"/>
        </w:rPr>
        <w:t>Так много сладкого? И всё это она съела одна? И, конечно же, орехи она разгрызала зуб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. 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ут появляется Ляля с перевязанной ще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 (</w:t>
      </w:r>
      <w:r>
        <w:rPr>
          <w:rFonts w:cs="Times New Roman" w:ascii="Times New Roman" w:hAnsi="Times New Roman"/>
          <w:i/>
          <w:sz w:val="28"/>
          <w:szCs w:val="28"/>
        </w:rPr>
        <w:t>обращается к детям).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что же произошло с Лял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слушав высказывания детей, воспитатель обращается к кукле Ляле с вопрос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Что с тобой случилось? Почему у тебя перевязана щек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яля рассказывает, что она была в гостях и там съела много сладкого, а потом стала зубами разгрызать орехи и сломала себе зуб, а ночью вообще не могла спать, так как у неё разболелись зубы, и распухла щ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. Ребята, как вы считаете, можно кушать так много конфет и грызть зубами орехи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 (Ляле)</w:t>
      </w:r>
      <w:r>
        <w:rPr>
          <w:rFonts w:cs="Times New Roman" w:ascii="Times New Roman" w:hAnsi="Times New Roman"/>
          <w:sz w:val="28"/>
          <w:szCs w:val="28"/>
        </w:rPr>
        <w:t xml:space="preserve"> А зубы ты на ночь почисти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ЛЯ. Вот ещё, стану я свои зубки мучить и какой-то колючей щёткой в рот лазить, она же невкус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с удивлением обращается к малыша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Так она, оказывается, что щётку надо есть. Ребята, а вы знаете, зачем нам нужна зубная щётка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 как вы думаете, зачем нужно чисть зубы? </w:t>
      </w:r>
      <w:r>
        <w:rPr>
          <w:rFonts w:cs="Times New Roman" w:ascii="Times New Roman" w:hAnsi="Times New Roman"/>
          <w:i/>
          <w:sz w:val="28"/>
          <w:szCs w:val="28"/>
        </w:rPr>
        <w:t>(Выслушивает 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заключении воспитатель говори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а, ребята, зубы надо беречь с детства, их нужно утром и вечером чистить зубной щёткой и пастой, а после еды полоскать рот тёплой водой, и ни в коем случае нельзя много кушать конфет и разгрызать орехи зубами. Для наших зубов очень полезно есть морковку, капусту и ябл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т посмотрите, какие красивые и белые зубки у Маши! Маша бережёт свои зубки и поэтому они у неё такие здоров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ша «берёт» зубную щётку и «чистит зубы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ЯЛЯ </w:t>
      </w:r>
      <w:r>
        <w:rPr>
          <w:rFonts w:cs="Times New Roman" w:ascii="Times New Roman" w:hAnsi="Times New Roman"/>
          <w:i/>
          <w:sz w:val="28"/>
          <w:szCs w:val="28"/>
        </w:rPr>
        <w:t>(плачет).</w:t>
      </w:r>
      <w:r>
        <w:rPr>
          <w:rFonts w:cs="Times New Roman" w:ascii="Times New Roman" w:hAnsi="Times New Roman"/>
          <w:sz w:val="28"/>
          <w:szCs w:val="28"/>
        </w:rPr>
        <w:t xml:space="preserve"> О-О-О-О, я больше не буду так делать, буду чистить зубы, но сейчас-то что мне делать? Помог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Ребята, нам надо помочь Ляле. Давайте позовём доктора Айболита, он запломбирует Ляле зуб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ЯЛЯ </w:t>
      </w:r>
      <w:r>
        <w:rPr>
          <w:rFonts w:cs="Times New Roman" w:ascii="Times New Roman" w:hAnsi="Times New Roman"/>
          <w:i/>
          <w:sz w:val="28"/>
          <w:szCs w:val="28"/>
        </w:rPr>
        <w:t xml:space="preserve">(испуганно). </w:t>
      </w:r>
      <w:r>
        <w:rPr>
          <w:rFonts w:cs="Times New Roman" w:ascii="Times New Roman" w:hAnsi="Times New Roman"/>
          <w:sz w:val="28"/>
          <w:szCs w:val="28"/>
        </w:rPr>
        <w:t>Не надо, боюсь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воспитатель уговаривают Лялю, убеждают, что это не очень больно, что надо потерпеть, Ляля соглашается. Воспитатель звонит по телефону и вызывает доктора Айболи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является доктор Айболит. Он спрашивает: «Что случилось? Кто меня вызывал? Где больной?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предлагает кому-то из детей рассказать доктору, что случилось с Лялей. </w:t>
      </w:r>
      <w:r>
        <w:rPr>
          <w:rFonts w:cs="Times New Roman" w:ascii="Times New Roman" w:hAnsi="Times New Roman"/>
          <w:i/>
          <w:sz w:val="28"/>
          <w:szCs w:val="28"/>
        </w:rPr>
        <w:t>(Вызывает ребёнка и помогает ему рассказать о случившем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ЕДУЕТ ИНСЦЕНИРОВКА: Доктор Айболит лечит Ляле зубы, предварительно вымыв ру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лагодарят док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Вот и вылечил Айболит зубы нашей Ля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ЛЯ. Спасибо вам, ребята, спасибо, доктор Айболит, теперь я буду беречь свои зубы, чистить и полоскать рот. До свидания, ребята, нам пора дом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рощаются с кукл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Как плакала Ляля, когда у неё болели зубки? </w:t>
      </w:r>
      <w:r>
        <w:rPr>
          <w:rFonts w:cs="Times New Roman" w:ascii="Times New Roman" w:hAnsi="Times New Roman"/>
          <w:i/>
          <w:sz w:val="28"/>
          <w:szCs w:val="28"/>
        </w:rPr>
        <w:t>(О-о-о-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А кто помог ей?  </w:t>
      </w:r>
      <w:r>
        <w:rPr>
          <w:rFonts w:cs="Times New Roman" w:ascii="Times New Roman" w:hAnsi="Times New Roman"/>
          <w:i/>
          <w:sz w:val="28"/>
          <w:szCs w:val="28"/>
        </w:rPr>
        <w:t>(Доктор Айболи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Как гудела бормашина? </w:t>
      </w:r>
      <w:r>
        <w:rPr>
          <w:rFonts w:cs="Times New Roman" w:ascii="Times New Roman" w:hAnsi="Times New Roman"/>
          <w:i/>
          <w:sz w:val="28"/>
          <w:szCs w:val="28"/>
        </w:rPr>
        <w:t>(З-з-з-з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Что мы научили Лялю делать? </w:t>
      </w:r>
      <w:r>
        <w:rPr>
          <w:rFonts w:cs="Times New Roman" w:ascii="Times New Roman" w:hAnsi="Times New Roman"/>
          <w:i/>
          <w:sz w:val="28"/>
          <w:szCs w:val="28"/>
        </w:rPr>
        <w:t>(Чистить зубы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А почему у Маши такие красивые и крепкие зубы? </w:t>
      </w:r>
      <w:r>
        <w:rPr>
          <w:rFonts w:cs="Times New Roman" w:ascii="Times New Roman" w:hAnsi="Times New Roman"/>
          <w:i/>
          <w:sz w:val="28"/>
          <w:szCs w:val="28"/>
        </w:rPr>
        <w:t>(Она их бережёт и чист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ы хотите иметь такие же красивые белые зубки, как у Маш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Да, хотим!!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Тогда надо ухаживать за ними, как делает Ма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ончить занятие можно легко отгадываемой загадко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О МЫ ЕДИМ – ОНИ РАБОТАЮ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НЕ ЕДИМ – ОТДЫХАЮ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БУДЕМ ИХ ЧИСТИТЬ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НИ ЗАБОЛЯТ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46:00Z</dcterms:created>
  <dc:creator>Алексей</dc:creator>
  <dc:description/>
  <cp:keywords/>
  <dc:language>en-US</dc:language>
  <cp:lastModifiedBy>Алексей</cp:lastModifiedBy>
  <dcterms:modified xsi:type="dcterms:W3CDTF">2013-02-25T18:51:00Z</dcterms:modified>
  <cp:revision>3</cp:revision>
  <dc:subject/>
  <dc:title/>
</cp:coreProperties>
</file>