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 Днём РОЖДЕНИЯ, «Радуга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9645" cy="263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ш детский сад – это сказочный замок, в котором волшебным колокольчиком  звенит весёлый детский смех на радость родителям и воспитателям.</w:t>
      </w:r>
      <w:r>
        <w:rPr/>
        <w:t xml:space="preserve"> </w:t>
      </w:r>
      <w:r>
        <w:rPr>
          <w:sz w:val="28"/>
          <w:szCs w:val="28"/>
        </w:rPr>
        <w:t>Это страна улыбок, здоровья, незабываемых  впечатлений, ежедневных плесканий, интересных занятий, весёлых праздников, мир игр, фантазий и красок.</w:t>
      </w:r>
      <w:r>
        <w:rPr/>
        <w:t xml:space="preserve">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заметно пролетели 5 лет. Детский сад «Радуга» встречает свой первый юбилей!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д за годом хорошеет наш детский сад. В «Радуге» созданы все условия для гармоничного всестороннего развития воспитанников. Для укрепления здоровья маленьких северян в спортивном зале имеется современное оборудование; игровые и открытая спортивная площадки. Начиная со средней группы ребятишки имеют возможность заниматься плаванием в бассейне с изумрудной водой. Отличительной особенностью детского сада стали экологическая комната и творческая мастерска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ногое из того, что является настоящим украшением и гордостью нашего детского сада, создано руками его сотрудников: авторские разработки развивающей среды, неповторимый дизайн групповых помещений и кабине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Коллектив единомышленников – вот фундамент нашего успеха. Здесь работают опытные, творческие, креативные, уважающие лучшие традиции образования педагоги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2011 году наш опыт работы был представлен на областном конкурсе «Детский сад года - 2011», где был признан победителем  в номинации «За внедрение информационно-коммуникативных технологий в образовательном процессе ДОУ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дагоги и воспитанники ДОУ  регулярно участвуют в городских мероприятиях, региональных и всероссийских акциях, выставках, конкурсах; становятся призёрами и лауреатами. Успехи наших детей - лучший показатель качества работы всего коллектива ДО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одители воспитанников своим советом и непосредственным участием в жизни детского сада помогают ему оставаться светлым, радостным и добрым домом для дет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 празднованию юбилея в ДОУ для воспитанников были проведены обзорные экскурсии по нарядно украшенным помещениям садика, а посетители выставки рисунков «С днём Рождения, детский сад!», оставили свои пожелания в книге отзыв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какой же праздник без поздравлений и угощений?! Заведующая ДОУ на торжественном собрании поздравила весь коллектив и вручила  праздничные пироги, которые с любовью испекли работники пищебло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память о славном празднике всем взрослым вручались красочные визитки, а детям - разноцветные шары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днём РОЖДЕНЬЯ, «Радуга»!!!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оллектив ДОУ № 2 «РАД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07255" cy="3521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22:00Z</dcterms:created>
  <dc:creator>Socped</dc:creator>
  <dc:description/>
  <cp:keywords/>
  <dc:language>en-US</dc:language>
  <cp:lastModifiedBy>радуга</cp:lastModifiedBy>
  <dcterms:modified xsi:type="dcterms:W3CDTF">2012-09-19T06:34:00Z</dcterms:modified>
  <cp:revision>3</cp:revision>
  <dc:subject/>
  <dc:title/>
</cp:coreProperties>
</file>